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мат Африки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рока: 1) Сформировать знания об особенностях климата на материке;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звивать умение работать с климатической картой; 3) Воспитывать интерес к предмету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обучения:  словесный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рганизации: коллективная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: комбинированный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урока: проблемное обучение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  1. Физическая карта  Африки. 2. Карта климатических поясов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лиматическая карта Африки.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рганизационный момент. Приветствие. Выявление отсутствующих.</w:t>
      </w:r>
    </w:p>
    <w:p>
      <w:pPr>
        <w:pStyle w:val="Normal"/>
        <w:spacing w:lineRule="atLeast" w:line="288" w:before="280" w:after="28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верка домашнего задания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льеф (Гондванская платформа; преобладают равнины, возвышенности, плато и плоскогорья с высотой от 200 до 1000 м; выходы кристаллических пород – остаточные глыбово-складчатые горы и плато – Аир, Дарфур, нагорья  Ахаггар и Тибести; котловины – Чад, Конго, Калахари; остров Мадагаскар; низменностей мало; в кайнозое Аравия отделилась от Африки, в разломе образовалось Красное море; Великая Восточно-Африканская зона разломов – длина6500 км до устья Замбези; вулкан Килиманджаро; озера в тектонических разломах; Драконовы горы; Капские горы – в палеозое; Атласские складчатые молодые горы – Альпийская складчатость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лезные ископаемые (в местах излияния магмы – черные и цветные металлы (медь, цинк, олово), уран, золото, алмазы; кобальт и никель в Замбии и Заире; платина, золото и алмазы – в ЮАР; уран – в Нигере и Намибии; осадочные – каменный уголь, нефть, природный газ, соли, осадочное железо, фосфориты, бокситы, марганец; нефть – Средиземное море, Гвинейский залив; фосфориты – Атлас; уголь – Южная Африка)</w:t>
      </w:r>
    </w:p>
    <w:p>
      <w:pPr>
        <w:pStyle w:val="Normal"/>
        <w:spacing w:lineRule="atLeast" w:line="288" w:before="280" w:after="28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сесторонняя проверка знаний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бсолютная высота – это (превышение точки земли по отвесу над уровнем моря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ередование природных зон в горах (высотная поясность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евернее Полярного круга расположен (Анадырь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одина хлопчатника (Юж. Америка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 числу молодых платформ относится (Туранская)  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ие параллели называются тропиками? (23,5°с. ш и 23,5°ю. ш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готовка к объяснению новой темы. Написать на доске тему урока, объяснить цели урока. Проблемный вопрос: Какие факторы влияют на формирования климата в Африке?</w:t>
      </w:r>
    </w:p>
    <w:p>
      <w:pPr>
        <w:pStyle w:val="Normal"/>
        <w:spacing w:lineRule="atLeast" w:line="288" w:before="280" w:after="28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ъяснение новой темы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лиматообразующие факторы (отвесные лучи между тропиками; средняя температура не бывает ниже +20°С; в Сахаре летом средняя температура +35+40°С; в самых прохладных местах средняя температура не ниже +8°С; сезонная разница по разные стороны экватора; в северном полушарии в июле жаркая, дождливая, душная погода, в южном – жаркая сухая; ЭВ и ТВ, лишь на крайнем юге и севере УВ; пассаты; много осадков на западных склонах  прибрежных гор; в Дебунджа – 10470 мм в год; влияние рельефа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Экваториальный пояс (бассейн Конго, побережье Гвинейского залива; средняя температура +24°С, осадки выше 3000 мм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убэкваториальный климат (до 20° северной и южной широт, север Мадагаскара; в южном полушарии холодное Бенгельское течение сместило пояс к северу; ВМ и выпадение осадков по сезонам, переменно-влажный климат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опический климат (широкий в северном полушарии – Сахара, средняя температура +40°С, песок нагревается до +70°С, ночью температура резко падает; самум; миражи; оазисы; внезапные ливни вызывают сель; осадки меньше 100 мм в год; тропический континентальный пустынный климат; на юге – Калахари и Намиб; на восточном побережье – тропический влажный климат; 3 типа климата – береговой пустынный, континентальный тропический и влажный тропический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убтропический климат (летом – ТВ, зимой – УВ; средиземноморский климат: лето сухое и жаркое (+28°С), зима влажная и теплая (+10°С), на юге летняя температура ниже (+20°С), зимняя выше (+14°С); на юго-востоке осадки круглый год – субтропический влажный климат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лияние климат на жизнедеятельность людей (Сахара – «чистый» район Африки  - в жарком сухом климате бактерии не развиваются; выращивание тропический культур – кофе, какао, финиковая и масличная пальмы; субтропические – цитрусовые, чай, хлопок)</w:t>
      </w:r>
    </w:p>
    <w:p>
      <w:pPr>
        <w:pStyle w:val="Normal"/>
        <w:spacing w:lineRule="atLeast" w:line="288" w:before="280" w:after="28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своение новой темы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климатической картой и климатограммами в учебнике</w:t>
      </w:r>
    </w:p>
    <w:p>
      <w:pPr>
        <w:pStyle w:val="Normal"/>
        <w:spacing w:lineRule="atLeast" w:line="288" w:before="280" w:after="28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машнее задание.</w:t>
      </w:r>
    </w:p>
    <w:p>
      <w:pPr>
        <w:pStyle w:val="Normal"/>
        <w:spacing w:lineRule="atLeast" w:line="288" w:before="280" w:after="28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тог урока. Комментирование оценок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 Африка – самый жаркий материк земного шара. Так кА через центр материка проходит линия экватора, то большая часть Африки круглый год получает много теп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01:00Z</dcterms:created>
  <dc:creator>Орлов Егор</dc:creator>
  <dc:description/>
  <cp:keywords/>
  <dc:language>en-US</dc:language>
  <cp:lastModifiedBy>Орлов Егор</cp:lastModifiedBy>
  <dcterms:modified xsi:type="dcterms:W3CDTF">2016-02-09T20:05:00Z</dcterms:modified>
  <cp:revision>3</cp:revision>
  <dc:subject/>
  <dc:title/>
</cp:coreProperties>
</file>