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Немецкий язык - как второй иностранный язык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,6,7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4 ч (1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оставитель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Иткулова Венера Анваро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shd w:fill="FFFFFF" w:val="clear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hd w:fill="FFFFFF" w:val="clear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hd w:fill="FFFFFF" w:val="clear"/>
                <w:lang w:val="ru-RU" w:eastAsia="ru-RU"/>
              </w:rPr>
              <w:t>-Учебник „ Горизонты“ 5 Авторы: М.М.Аверин и др. М., Просвещение, Cornelsen 2013;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br/>
            </w:r>
            <w:r>
              <w:rPr>
                <w:rFonts w:eastAsia="Times New Roman"/>
                <w:color w:val="000000"/>
                <w:kern w:val="0"/>
                <w:shd w:fill="FFFFFF" w:val="clear"/>
                <w:lang w:val="ru-RU" w:eastAsia="ru-RU"/>
              </w:rPr>
              <w:t>  -Рабочая тетрадь с аудиоприложением Авторы: М.М.Аверин и др. М., Просвещение, Cornelsen 2013;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br/>
            </w:r>
            <w:r>
              <w:rPr>
                <w:rFonts w:eastAsia="Times New Roman"/>
                <w:color w:val="000000"/>
                <w:kern w:val="0"/>
                <w:shd w:fill="FFFFFF" w:val="clear"/>
                <w:lang w:val="ru-RU" w:eastAsia="ru-RU"/>
              </w:rPr>
              <w:t>  - Немецкий язык. Рабочие программы. Предметная линия учебников «Горизонты». 5-9 классы авторов М.М.Аверина и др.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br/>
            </w:r>
            <w:r>
              <w:rPr>
                <w:rFonts w:eastAsia="Times New Roman"/>
                <w:color w:val="000000"/>
                <w:kern w:val="0"/>
                <w:shd w:fill="FFFFFF" w:val="clear"/>
                <w:lang w:val="ru-RU" w:eastAsia="ru-RU"/>
              </w:rPr>
              <w:t>  - Книга для учителя „Lehrerhandbuch“ Авторы: М.М.Аверин и др. М., Просвещение, Cornelsen 2013;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br/>
              <w:t xml:space="preserve"> -Контрольные задания. 5-6 классы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  <w:shd w:fill="FFFFFF" w:val="clear"/>
              </w:rPr>
              <w:t>Предназначен при изучении немецкого языка как второго после английского и составлена в соответствии с требованиями Федерального образовательного стандарта основного общего образования второго поколения (Приказ МО от 17 декабря 2010 г. №1897), на основе Примерной программы основного общего образования по иностранным языкам с учётом концепции духовно-нравственного воспитания и планируемых результатов освоения основной образовательной программы основного общего образования и на основе авторской программы Аверина М.М. «Рабочие программы к предметной линии учебников «Горизонты» для учащихся 5-9 классов общеобразовательных учреждений. (Москва, «Просвещение» 2012 г.) Учебный курс является адаптированной к российским условиям версией международного курса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Учебный курс также отвечает требованиям Европейских стандартов (Общеевропейские компетенции владения иностранным языком)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Учитывая данное положение, учащиеся становятся участниками процесса, организуемого Советом Европы по повышению качества общени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между европейцами - носителями разных языков и культур.</w:t>
            </w:r>
            <w:r>
              <w:rPr>
                <w:color w:val="000000"/>
              </w:rPr>
              <w:t xml:space="preserve">                                                                                                        Курс направлен на достижение следующи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целей: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—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</w:rPr>
              <w:t>развит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ноязычно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оммуникативной компетенции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 совокупности её составляющих, а именно: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речевая компетенц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— развитие коммуникативных умений в четырёх основных видах речевой деятельности (говорении, аудировании, чтении, письме);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языковая компетенц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— овладение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е;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социокультурная компетенц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— приобщение к культуре, традициям и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ё этапах; формирование умения представлять свою страну, её культуру в условиях межкультурного общения;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компенсаторная компетенц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— развитие умений выходить из положения в условиях дефицита языковых средств при получении и передаче информации;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учебно-познавательная компетенц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— дальнейшее развитие общих и специальных учебных умений, универсальных способов деятельности; ознакомление с доступными учащимся способами и приёмами самостоятельного изучения языков и культур, в том числе с использованием новых информационных технологий;</w:t>
            </w:r>
          </w:p>
          <w:p>
            <w:pPr>
              <w:pStyle w:val="Normal"/>
              <w:widowControl/>
              <w:suppressAutoHyphens w:val="false"/>
              <w:ind w:left="900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bCs/>
              </w:rPr>
            </w:pPr>
            <w:r>
              <w:rPr>
                <w:bCs/>
                <w:lang w:val="ru-RU"/>
              </w:rPr>
              <w:t>Системное изложение учебного материала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/>
            </w:pPr>
            <w:r>
              <w:rPr>
                <w:bCs/>
              </w:rPr>
              <w:t>Информационные технологии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ru-RU"/>
              </w:rPr>
              <w:t>Два раздела для проектной работы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bCs/>
              </w:rPr>
            </w:pPr>
            <w:r>
              <w:rPr>
                <w:rFonts w:eastAsia="Calibri"/>
                <w:bCs/>
                <w:lang w:val="ru-RU"/>
              </w:rPr>
              <w:t>Страноведени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338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  <w:sz w:val="28"/>
        </w:rPr>
        <w:t>АННОТАЦИЯ  К РАБОЧЕЙ ПРОГРАММЕ ПО                         АНГЛИЙСКОМУ  ЯЗЫКУ</w:t>
      </w:r>
    </w:p>
    <w:p>
      <w:pPr>
        <w:pStyle w:val="Normal"/>
        <w:shd w:fill="FFFFFF" w:val="clear"/>
        <w:spacing w:lineRule="atLeast" w:line="338"/>
        <w:jc w:val="center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>2 КЛАСС</w:t>
      </w:r>
    </w:p>
    <w:p>
      <w:pPr>
        <w:pStyle w:val="Normal"/>
        <w:shd w:fill="FFFFFF" w:val="clear"/>
        <w:spacing w:lineRule="atLeast" w:line="338"/>
        <w:jc w:val="center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</w:r>
    </w:p>
    <w:p>
      <w:pPr>
        <w:pStyle w:val="Style18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</w:rPr>
              <w:t>Английский с удовольствием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ь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Иткулова Венера Анваро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</w:rPr>
              <w:t>Выбор программы обусловлен укомплектованным УМК, «Английский с удовольствием» под редакцией М.3. Биболетовой,О. А. Денисенко, Н. Н. Трубанёвой,отвечающим всем современным стандартам. Основными компонентами являются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учебник и рабочая тетрадь,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книга для учителя,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грамматический сборник упражнений,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сборник проверочных работ,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 xml:space="preserve">аудиоприложении 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–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7"/>
                <w:szCs w:val="27"/>
              </w:rPr>
              <w:t>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–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7"/>
                <w:szCs w:val="27"/>
              </w:rPr>
              <w:t>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–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7"/>
                <w:szCs w:val="27"/>
              </w:rPr>
              <w:t>основ активной жизненной позиции. Младшие школьники должны иметь возможность обсуждать актуальные события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–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7"/>
                <w:szCs w:val="27"/>
              </w:rPr>
              <w:t>элементарной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–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7"/>
                <w:szCs w:val="27"/>
              </w:rPr>
              <w:t>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–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7"/>
                <w:szCs w:val="27"/>
              </w:rPr>
              <w:t>уважительного отношения к чужой (иной) культуре через знакомство с детским пластом культуры страны (стран) изучаемого языка;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–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7"/>
                <w:szCs w:val="27"/>
              </w:rPr>
              <w:t>более глубокого осознания особенностей культуры своего народа;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–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7"/>
                <w:szCs w:val="27"/>
              </w:rPr>
              <w:t>способности представлять в элементарной форме на АЯ родную культуру в письменной и устной формах общения;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–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7"/>
                <w:szCs w:val="27"/>
              </w:rPr>
              <w:t>положительной мотивации и устойчивого учебно-познавательного интереса к предмету «Иностранный язык», а также развитие необходимых и специальных учебных умений, что заложит основы успешной учебной деятельности по овладению английского языка на следующей ступени образования.</w:t>
            </w:r>
          </w:p>
          <w:p>
            <w:pPr>
              <w:pStyle w:val="Style18"/>
              <w:shd w:fill="FFFFFF" w:val="clear"/>
              <w:spacing w:lineRule="atLeast" w:line="317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:</w:t>
            </w:r>
          </w:p>
          <w:p>
            <w:pPr>
              <w:pStyle w:val="Style18"/>
              <w:numPr>
                <w:ilvl w:val="0"/>
                <w:numId w:val="18"/>
              </w:numPr>
              <w:shd w:fill="FFFFFF" w:val="clear"/>
              <w:spacing w:lineRule="atLeast" w:line="317"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умение соотнести графический образ слова с его звуковым образом;</w:t>
            </w:r>
          </w:p>
          <w:p>
            <w:pPr>
              <w:pStyle w:val="Style18"/>
              <w:numPr>
                <w:ilvl w:val="0"/>
                <w:numId w:val="18"/>
              </w:numPr>
              <w:shd w:fill="FFFFFF" w:val="clear"/>
              <w:spacing w:lineRule="atLeast" w:line="317"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опираться на языковую догадку в процессе чтения;</w:t>
            </w:r>
          </w:p>
          <w:p>
            <w:pPr>
              <w:pStyle w:val="Style18"/>
              <w:numPr>
                <w:ilvl w:val="0"/>
                <w:numId w:val="18"/>
              </w:numPr>
              <w:shd w:fill="FFFFFF" w:val="clear"/>
              <w:spacing w:lineRule="atLeast" w:line="317"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наблюдение, сравнение и элементарный анализ языковых явлений (звуков, букв, буквосочетаний, слов, словосочетаний и предложений);</w:t>
            </w:r>
          </w:p>
          <w:p>
            <w:pPr>
              <w:pStyle w:val="Style18"/>
              <w:numPr>
                <w:ilvl w:val="0"/>
                <w:numId w:val="18"/>
              </w:numPr>
              <w:shd w:fill="FFFFFF" w:val="clear"/>
              <w:spacing w:lineRule="atLeast" w:line="317"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умение действовать по образцу и по аналогии при составлении собственных высказываний в пределах обозначенной тематики;</w:t>
            </w:r>
          </w:p>
          <w:p>
            <w:pPr>
              <w:pStyle w:val="Style18"/>
              <w:numPr>
                <w:ilvl w:val="0"/>
                <w:numId w:val="18"/>
              </w:numPr>
              <w:shd w:fill="FFFFFF" w:val="clear"/>
              <w:spacing w:lineRule="atLeast" w:line="317"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умение списывать слова, предложения, текст на иностранном языке, а также выписывать из него и (или) вставлять в него или изменять в нем слова в соответствии с решаемой учебной задачей, например, с целью формирования орфографических, лексических или грамматических навыков;</w:t>
            </w:r>
          </w:p>
          <w:p>
            <w:pPr>
              <w:pStyle w:val="Style18"/>
              <w:numPr>
                <w:ilvl w:val="0"/>
                <w:numId w:val="18"/>
              </w:numPr>
              <w:shd w:fill="FFFFFF" w:val="clear"/>
              <w:spacing w:lineRule="atLeast" w:line="317"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умение пользоваться двуязычным словарем учебника, в том числе транскрипцией.</w:t>
            </w:r>
          </w:p>
          <w:p>
            <w:pPr>
              <w:pStyle w:val="Normal"/>
              <w:ind w:left="90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Times New Roman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z w:val="27"/>
                <w:szCs w:val="27"/>
                <w:shd w:fill="FFFFFF" w:val="clear"/>
              </w:rPr>
              <w:t>1.Здоровьесберегающие технологии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Times New Roman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z w:val="27"/>
                <w:szCs w:val="27"/>
                <w:shd w:fill="FFFFFF" w:val="clear"/>
              </w:rPr>
              <w:t>2.Информационно-коммуникативные технологи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 New Roman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z w:val="27"/>
                <w:szCs w:val="27"/>
                <w:shd w:fill="FFFFFF" w:val="clear"/>
              </w:rPr>
              <w:t>3.Индивидуальные и групповые проекты (проектная технология).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8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  <w:sz w:val="28"/>
        </w:rPr>
        <w:t>АННОТАЦИЯ  К РАБОЧЕЙ ПРОГРАММЕ  ПО НЕМЕЦКОМУ ЯЗЫКУ</w:t>
      </w:r>
    </w:p>
    <w:p>
      <w:pPr>
        <w:pStyle w:val="Normal"/>
        <w:shd w:fill="FFFFFF" w:val="clear"/>
        <w:spacing w:lineRule="atLeast" w:line="338"/>
        <w:jc w:val="center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>8 КЛАСС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rFonts w:ascii="Calibri" w:hAnsi="Calibri" w:eastAsia="Times New Roman" w:cs="Calibri"/>
          <w:b/>
          <w:b/>
          <w:bCs/>
          <w:color w:val="000000"/>
          <w:sz w:val="28"/>
        </w:rPr>
      </w:pPr>
      <w:r>
        <w:rPr>
          <w:rFonts w:eastAsia="Times New Roman" w:cs="Calibri" w:ascii="Calibri" w:hAnsi="Calibri"/>
          <w:b/>
          <w:bCs/>
          <w:color w:val="000000"/>
          <w:sz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</w:rPr>
              <w:t>Немецкий язык. Шаги 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2 ч (3 час в неделю)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ь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Иткулова Венера Анваро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38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о-методический комплекс состоит из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jc w:val="both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а с книгой для чтения и немецко-русским словарём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jc w:val="both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Книги для учител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jc w:val="both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чей тетрад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jc w:val="both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Аудиокассе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jc w:val="both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Тесты по немецкому языку к учебнику 8 класса Р.Х.Жаров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jc w:val="both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ольные и проверочные работы по немецкому языку для 8 класса Е.А.Семенцов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jc w:val="both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Сборник грамматических упражнений „Deutsch. Ubung macht den Meister“ И.Л.Бим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hd w:fill="FFFFFF" w:val="clear"/>
              </w:rPr>
            </w:pPr>
            <w:r>
              <w:rPr>
                <w:rFonts w:eastAsia="Times New Roman" w:cs="Arial" w:ascii="Calibri" w:hAnsi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1.Весь процесс подчинён реализации комплексной коммуникативной цели – обучению иноязычному общению. Кроме того,  деятельность учащихся по овладению немецким языком должна способствовать развитию общих и специальных учебных умений, развитию таких черт характера, как целеустремлённость, трудолюбие, настойчивость преодолении трудностей. 2.Важным моментом является формирование интереса к немецкому языку, атмосфера доброжелательности, занимательности, развитие творческих способностей школьников, их фантазии, воображения, эстетических склонностей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ind w:left="6" w:hanging="360"/>
              <w:jc w:val="both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3.Обучение всем видам речевой деятельности должно осуществляться во взаимосвязи, но при дифференцированном  подходе к формированию каждого из них. Объединение материала в блоки усиливает эту взаимосвязь, так как в каждом из блоков представлены все виды деятельности. Обучение каждому виду деятельности обеспечивается упражнениями: при обучении рецептивным  видам деятельности (чтению и аудированию) – упражнениями, нацеленными на понимание чужого высказывания , при обучении продуктивным видам деятельности (говорению и письму) – упражнениями, как на передачу чужого высказывания, так и на порождение собственного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ind w:left="6" w:hanging="360"/>
              <w:jc w:val="both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4.Отбор речевого и языкового материала осуществляется на основе функционального подхода. При обучении чтению функциональный подход  выражается в том, что большое значение имеет знакомство с аутентичными текстами разных жанров и видов (отрывки из художественных произведений, стихи, публицистическая и деловая проза, юмористические тексты, объявления, расписание движения поездов, вывески и т.д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ind w:left="6" w:hanging="360"/>
              <w:jc w:val="both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5.Обучение строится поэтапно: от отработки отдельных действий к их взаимосвязи в целостной деятельности, от осуществления действий по опорам к действиям без опор. Поэтапность обеспечивает динамику, т.е постоянный качественный и количественный прирост ЗУН, и положительные сдвиги в развитии личности школьник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ind w:left="6" w:hanging="360"/>
              <w:jc w:val="both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Система взаимодействия учащихся и учителя и учащихся друг с другом, с учебным материалом обеспечивается с помощью упражнений, включая и творческие задания. Упражнения должны обеспечивать  ознакомление  с иноязычным материалом, побуждать их к наблюдениям, умозаключениям и выводам, также обеспечивать активное и обильное исполнение деятельности (общения), а также контроль и самоконтроль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ind w:left="6" w:hanging="360"/>
              <w:jc w:val="both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6.Формирование познавательного интереса, стимулирование речемыслительной  и творческой  активности учащихся происходит  путём сочетания на уроках  разных форм работы: индивидуальной, парной, групповой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ind w:left="6" w:hanging="360"/>
              <w:jc w:val="both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Важное значение имеет принцип опоры на родной язык: использование выборочного  перевода как средство проверки понимания при чтении, сопоставление форм  родного и немецкого языка для улучшения осмысления немецкого языка, знакомство с поэтическим переводом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ind w:left="6" w:hanging="360"/>
              <w:jc w:val="both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бразцом речевого общения ученика должны быть действия учителя. Всё большее значение приобретает текст: для устной речи – диалогический и полилогический, для чтения  - оригинальный текст разных жанров и видов. При работе над диалогом в целях развития устной речи  по-прежнему огромную роль играет образец его проигрывания, который даёт учитель.</w:t>
            </w:r>
          </w:p>
          <w:p>
            <w:pPr>
              <w:pStyle w:val="Normal"/>
              <w:shd w:fill="FFFFFF" w:val="clear"/>
              <w:spacing w:lineRule="atLeast" w:line="338"/>
              <w:ind w:firstLine="348"/>
              <w:jc w:val="both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 w:cs="Arial" w:ascii="Calibri" w:hAnsi="Calibri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Говоре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Аудирова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Чте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Письм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Style w:val="C1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4"/>
        <w:shd w:fill="FFFFFF" w:val="clear"/>
        <w:spacing w:lineRule="atLeast" w:line="338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АННОТАЦИЯ  К РАБОЧЕЙ ПРОГРАММЕ  ПО НЕМЕЦКОМУ ЯЗЫКУ</w:t>
      </w:r>
    </w:p>
    <w:p>
      <w:pPr>
        <w:pStyle w:val="C4"/>
        <w:shd w:fill="FFFFFF" w:val="clear"/>
        <w:spacing w:lineRule="atLeast" w:line="338" w:before="0" w:after="0"/>
        <w:jc w:val="center"/>
        <w:rPr/>
      </w:pPr>
      <w:r>
        <w:rPr>
          <w:rStyle w:val="C1"/>
          <w:b/>
          <w:bCs/>
          <w:color w:val="000000"/>
          <w:sz w:val="28"/>
          <w:szCs w:val="28"/>
        </w:rPr>
        <w:t>9 КЛАСС</w:t>
      </w:r>
    </w:p>
    <w:p>
      <w:pPr>
        <w:pStyle w:val="C4"/>
        <w:shd w:fill="FFFFFF" w:val="clear"/>
        <w:spacing w:lineRule="atLeast" w:line="338"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 w:before="0" w:after="150"/>
        <w:rPr>
          <w:rStyle w:val="C1"/>
          <w:rFonts w:ascii="Helvetica" w:hAnsi="Helvetica" w:cs="Helvetica"/>
          <w:bCs/>
          <w:color w:val="333333"/>
          <w:sz w:val="28"/>
          <w:szCs w:val="28"/>
        </w:rPr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>
                <w:b/>
              </w:rPr>
              <w:t>Немецкий язык .Шаги 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02 ч (3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оставитель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Иткулова Венера Анваро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pacing w:lineRule="atLeast" w:line="300"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) Учебник: И.Л. Бим, Л.В. Садомова учебник немецкого языка для 9 класса общеобразовательных учреждений.</w:t>
            </w:r>
          </w:p>
          <w:p>
            <w:pPr>
              <w:pStyle w:val="Style18"/>
              <w:shd w:fill="FFFFFF" w:val="clear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</w:rPr>
              <w:t>2) Немецкий язык. Рабочая тетрадь к учебнику немецкого языка для 9 класса общеобразовательных. учреждений.</w:t>
            </w:r>
          </w:p>
          <w:p>
            <w:pPr>
              <w:pStyle w:val="Style18"/>
              <w:shd w:fill="FFFFFF" w:val="clear"/>
              <w:spacing w:lineRule="atLeast" w:line="300"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) Аудиокассета к учебнику немецкого языка.</w:t>
            </w:r>
          </w:p>
          <w:p>
            <w:pPr>
              <w:pStyle w:val="Style18"/>
              <w:shd w:fill="FFFFFF" w:val="clear"/>
              <w:spacing w:lineRule="atLeast" w:line="300"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4) И.Л. Бим, Л.В. Садомова. Книга для учителя к учебнику немецкого языка для 9 класса общеобразовательных учреждений</w:t>
            </w:r>
          </w:p>
          <w:p>
            <w:pPr>
              <w:pStyle w:val="Style18"/>
              <w:shd w:fill="FFFFFF" w:val="clear"/>
              <w:spacing w:lineRule="atLeast" w:line="300"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5) Сборник упражнений по грамматике немецкого языка для 7-9 классов. И.Л. Бим, О.В. Каплина.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hd w:fill="FFFFFF" w:val="clear"/>
              </w:rPr>
            </w:pPr>
            <w:r>
              <w:rPr>
                <w:rFonts w:eastAsia="Times New Roman" w:cs="Helvetica" w:ascii="Helvetica" w:hAnsi="Helvetic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pacing w:lineRule="atLeast" w:line="300"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  <w:t>Образовательная</w:t>
            </w:r>
          </w:p>
          <w:p>
            <w:pPr>
              <w:pStyle w:val="Style18"/>
              <w:shd w:fill="FFFFFF" w:val="clear"/>
              <w:spacing w:lineRule="atLeast" w:line="300"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Развитие у школьников</w:t>
            </w:r>
            <w:r>
              <w:rPr>
                <w:rStyle w:val="Appleconvertedspace"/>
                <w:rFonts w:eastAsia="Andale Sans UI;Calibri" w:cs="Helvetica" w:ascii="Helvetica" w:hAnsi="Helvetica"/>
                <w:color w:val="333333"/>
              </w:rPr>
              <w:t> </w:t>
            </w:r>
            <w:r>
              <w:rPr>
                <w:rFonts w:cs="Helvetica" w:ascii="Helvetica" w:hAnsi="Helvetica"/>
                <w:b/>
                <w:bCs/>
                <w:color w:val="333333"/>
              </w:rPr>
              <w:t>коммуникативной компетенции</w:t>
            </w:r>
            <w:r>
              <w:rPr>
                <w:rStyle w:val="Appleconvertedspace"/>
                <w:rFonts w:eastAsia="Andale Sans UI;Calibri" w:cs="Helvetica" w:ascii="Helvetica" w:hAnsi="Helvetica"/>
                <w:b/>
                <w:bCs/>
                <w:color w:val="333333"/>
              </w:rPr>
              <w:t> </w:t>
            </w:r>
            <w:r>
              <w:rPr>
                <w:rFonts w:cs="Helvetica" w:ascii="Helvetica" w:hAnsi="Helvetica"/>
                <w:color w:val="333333"/>
              </w:rPr>
              <w:t>в совокупности её составляющих: речевой, языковой, социокультурной, компенсаторной, учебной.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tLeast" w:line="300"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развитие коммуникативных умений в 4-х основных видах речевой деятельности: говорении, аудировании, чтении, письме</w:t>
            </w:r>
          </w:p>
          <w:p>
            <w:pPr>
              <w:pStyle w:val="Style18"/>
              <w:numPr>
                <w:ilvl w:val="0"/>
                <w:numId w:val="22"/>
              </w:numPr>
              <w:shd w:fill="FFFFFF" w:val="clear"/>
              <w:spacing w:lineRule="atLeast" w:line="300"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овладение новыми языковыми средствами общения (фонетическими, лексическими, грамматическими, орфографическими) в соответствии с тематикой, проблематикой и ситуациями общения, отобранными для основной школы,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</w:rPr>
              <w:t>расширение базовых знаний о системе изучаемого языка, разных способах выражения мысли на родном и немецком языках.</w:t>
            </w:r>
          </w:p>
          <w:p>
            <w:pPr>
              <w:pStyle w:val="Style18"/>
              <w:shd w:fill="FFFFFF" w:val="clear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u w:val="single"/>
              </w:rPr>
              <w:t>Социокультурная компетенция</w:t>
            </w:r>
            <w:r>
              <w:rPr>
                <w:rStyle w:val="Appleconvertedspace"/>
                <w:rFonts w:eastAsia="Andale Sans UI;Calibri" w:cs="Helvetica" w:ascii="Helvetica" w:hAnsi="Helvetica"/>
                <w:color w:val="333333"/>
                <w:u w:val="single"/>
              </w:rPr>
              <w:t> </w:t>
            </w:r>
            <w:r>
              <w:rPr>
                <w:rFonts w:cs="Helvetica" w:ascii="Helvetica" w:hAnsi="Helvetica"/>
                <w:color w:val="333333"/>
              </w:rPr>
              <w:t>предполагает знакомство с основными сведениями о Германии: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spacing w:lineRule="atLeast" w:line="300"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исторически сложившиеся части страны, их народонаселение, столицы, крупные города, символы страны, ее достопримечательности;</w:t>
            </w:r>
          </w:p>
          <w:p>
            <w:pPr>
              <w:pStyle w:val="Style18"/>
              <w:numPr>
                <w:ilvl w:val="0"/>
                <w:numId w:val="19"/>
              </w:numPr>
              <w:shd w:fill="FFFFFF" w:val="clear"/>
              <w:spacing w:lineRule="atLeast" w:line="300"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элементы детского фольклора, герои сказок и литературных произведений, пословицы и поговорки;</w:t>
            </w:r>
          </w:p>
          <w:p>
            <w:pPr>
              <w:pStyle w:val="Style18"/>
              <w:numPr>
                <w:ilvl w:val="0"/>
                <w:numId w:val="9"/>
              </w:numPr>
              <w:shd w:fill="FFFFFF" w:val="clear"/>
              <w:spacing w:lineRule="atLeast" w:line="300"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отдельные исторические личности, известные люди;</w:t>
            </w:r>
          </w:p>
          <w:p>
            <w:pPr>
              <w:pStyle w:val="Style18"/>
              <w:numPr>
                <w:ilvl w:val="0"/>
                <w:numId w:val="20"/>
              </w:numPr>
              <w:shd w:fill="FFFFFF" w:val="clear"/>
              <w:spacing w:lineRule="atLeast" w:line="300"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некоторые особенности быта немцев, их еда досуг;</w:t>
            </w:r>
          </w:p>
          <w:p>
            <w:pPr>
              <w:pStyle w:val="Style18"/>
              <w:shd w:fill="FFFFFF" w:val="clear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u w:val="single"/>
              </w:rPr>
              <w:t>Лингвострановедческая компетенция</w:t>
            </w:r>
            <w:r>
              <w:rPr>
                <w:rStyle w:val="Appleconvertedspace"/>
                <w:rFonts w:eastAsia="Andale Sans UI;Calibri" w:cs="Helvetica" w:ascii="Helvetica" w:hAnsi="Helvetica"/>
                <w:color w:val="333333"/>
              </w:rPr>
              <w:t> </w:t>
            </w:r>
            <w:r>
              <w:rPr>
                <w:rFonts w:cs="Helvetica" w:ascii="Helvetica" w:hAnsi="Helvetica"/>
                <w:color w:val="333333"/>
              </w:rPr>
              <w:t>предполагает знакомство с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lineRule="atLeast" w:line="300"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знакомство с этикетом во время приветствия и прощания, основными формулами вежливости;</w:t>
            </w:r>
          </w:p>
          <w:p>
            <w:pPr>
              <w:pStyle w:val="Style18"/>
              <w:numPr>
                <w:ilvl w:val="0"/>
                <w:numId w:val="23"/>
              </w:numPr>
              <w:shd w:fill="FFFFFF" w:val="clear"/>
              <w:spacing w:lineRule="atLeast" w:line="300"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равилами заполнения различных форм и анкет, порядком следования имен и фамилий, правилами обозначения дат, различными способами обозначения времени суток;</w:t>
            </w:r>
          </w:p>
          <w:p>
            <w:pPr>
              <w:pStyle w:val="Style18"/>
              <w:numPr>
                <w:ilvl w:val="0"/>
                <w:numId w:val="24"/>
              </w:numPr>
              <w:shd w:fill="FFFFFF" w:val="clear"/>
              <w:spacing w:lineRule="atLeast" w:line="300"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спецификой употребления местоимений.</w:t>
            </w:r>
          </w:p>
          <w:p>
            <w:pPr>
              <w:pStyle w:val="Style18"/>
              <w:shd w:fill="FFFFFF" w:val="clear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u w:val="single"/>
              </w:rPr>
              <w:t>Компенсаторная компетенция</w:t>
            </w:r>
            <w:r>
              <w:rPr>
                <w:rStyle w:val="Appleconvertedspace"/>
                <w:rFonts w:eastAsia="Andale Sans UI;Calibri" w:cs="Helvetica" w:ascii="Helvetica" w:hAnsi="Helvetica"/>
                <w:color w:val="333333"/>
                <w:u w:val="single"/>
              </w:rPr>
              <w:t> </w:t>
            </w:r>
            <w:r>
              <w:rPr>
                <w:rFonts w:cs="Helvetica" w:ascii="Helvetica" w:hAnsi="Helvetica"/>
                <w:color w:val="333333"/>
              </w:rPr>
              <w:t>связана с развитием умений выходить из положения в условиях дефицита языковых и речевых средств при получении и передаче информации</w:t>
            </w:r>
          </w:p>
          <w:p>
            <w:pPr>
              <w:pStyle w:val="Style18"/>
              <w:numPr>
                <w:ilvl w:val="0"/>
                <w:numId w:val="14"/>
              </w:numPr>
              <w:shd w:fill="FFFFFF" w:val="clear"/>
              <w:spacing w:lineRule="atLeast" w:line="300"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умение запроса информации о значении незнакомых/забытых слов для решения речевой задачи говорения;</w:t>
            </w:r>
          </w:p>
          <w:p>
            <w:pPr>
              <w:pStyle w:val="Style18"/>
              <w:numPr>
                <w:ilvl w:val="0"/>
                <w:numId w:val="21"/>
              </w:numPr>
              <w:shd w:fill="FFFFFF" w:val="clear"/>
              <w:spacing w:lineRule="atLeast" w:line="300"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умение обратиться с просьбой повторить сказанное в случае непонимания в процессе аудирования;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spacing w:lineRule="atLeast" w:line="300"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умение пользоваться языковой и контекстуальной догадкой для понимания значений лексических единиц при чтении и аудировании.</w:t>
            </w:r>
          </w:p>
          <w:p>
            <w:pPr>
              <w:pStyle w:val="Style18"/>
              <w:shd w:fill="FFFFFF" w:val="clear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u w:val="single"/>
              </w:rPr>
              <w:t>Учебно-познавательная компетенция</w:t>
            </w:r>
            <w:r>
              <w:rPr>
                <w:rStyle w:val="Appleconvertedspace"/>
                <w:rFonts w:eastAsia="Andale Sans UI;Calibri" w:cs="Helvetica" w:ascii="Helvetica" w:hAnsi="Helvetica"/>
                <w:color w:val="333333"/>
                <w:u w:val="single"/>
              </w:rPr>
              <w:t> </w:t>
            </w:r>
            <w:r>
              <w:rPr>
                <w:rFonts w:cs="Helvetica" w:ascii="Helvetica" w:hAnsi="Helvetica"/>
                <w:color w:val="333333"/>
              </w:rPr>
              <w:t>предполагает дальнейшее развитие общих и специальных учебных умений, ознакомление учащихся с рациональными способами и приёмами самостоятельного изучения языков и культур, в том числе с использованием новых информационных технологий</w:t>
            </w:r>
          </w:p>
          <w:p>
            <w:pPr>
              <w:pStyle w:val="Style18"/>
              <w:numPr>
                <w:ilvl w:val="0"/>
                <w:numId w:val="26"/>
              </w:numPr>
              <w:shd w:fill="FFFFFF" w:val="clear"/>
              <w:spacing w:lineRule="atLeast" w:line="300"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внимательно слушать учителя и реагировать на его реплики в быстром темпе в процессе фронтальной работы группы;</w:t>
            </w:r>
          </w:p>
          <w:p>
            <w:pPr>
              <w:pStyle w:val="Style18"/>
              <w:numPr>
                <w:ilvl w:val="0"/>
                <w:numId w:val="25"/>
              </w:numPr>
              <w:shd w:fill="FFFFFF" w:val="clear"/>
              <w:spacing w:lineRule="atLeast" w:line="300"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работать в парах;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tLeast" w:line="300"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работать в малых группах;</w:t>
            </w:r>
          </w:p>
          <w:p>
            <w:pPr>
              <w:pStyle w:val="Style18"/>
              <w:numPr>
                <w:ilvl w:val="0"/>
                <w:numId w:val="10"/>
              </w:numPr>
              <w:shd w:fill="FFFFFF" w:val="clear"/>
              <w:spacing w:lineRule="atLeast" w:line="300"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работать с аудиозаписью;</w:t>
            </w:r>
          </w:p>
          <w:p>
            <w:pPr>
              <w:pStyle w:val="Style18"/>
              <w:numPr>
                <w:ilvl w:val="0"/>
                <w:numId w:val="17"/>
              </w:numPr>
              <w:shd w:fill="FFFFFF" w:val="clear"/>
              <w:spacing w:lineRule="atLeast" w:line="300"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работать с рабочей тетрадью в классе и дома;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spacing w:lineRule="atLeast" w:line="300"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делать рисунки, подбирать иллюстрации, делать надписи для использования в процессе общения на уроке;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atLeast" w:line="300"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ринимать участие в разнообразных играх, направленных на овладение речевым и языковым материалом;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tLeast" w:line="300"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инсценировать диалог, с использованием элементарного реквизита для создания речевой ситуации.</w:t>
            </w:r>
          </w:p>
          <w:p>
            <w:pPr>
              <w:pStyle w:val="Style18"/>
              <w:shd w:fill="FFFFFF" w:val="clear"/>
              <w:spacing w:lineRule="atLeast" w:line="300"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  <w:t>Развивающая</w:t>
            </w:r>
          </w:p>
          <w:p>
            <w:pPr>
              <w:pStyle w:val="Style18"/>
              <w:shd w:fill="FFFFFF" w:val="clear"/>
              <w:spacing w:lineRule="atLeast" w:line="300"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Развитие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.</w:t>
            </w:r>
          </w:p>
          <w:p>
            <w:pPr>
              <w:pStyle w:val="Style18"/>
              <w:shd w:fill="FFFFFF" w:val="clear"/>
              <w:spacing w:lineRule="atLeast" w:line="300"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  <w:t>Воспитательная</w:t>
            </w:r>
          </w:p>
          <w:p>
            <w:pPr>
              <w:pStyle w:val="Style18"/>
              <w:shd w:fill="FFFFFF" w:val="clear"/>
              <w:spacing w:lineRule="atLeast" w:line="300"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Воспитание качеств гражданина и патриота, развитие национального самосознания, стремление к взаимопониманию между людьми разных сообществ, толерантного отношения к проявлениям иной культуры.</w:t>
            </w:r>
          </w:p>
          <w:p>
            <w:pPr>
              <w:pStyle w:val="Style18"/>
              <w:shd w:fill="FFFFFF" w:val="clear"/>
              <w:spacing w:lineRule="atLeast" w:line="300"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ind w:left="900" w:hanging="0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Говоре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Аудирова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Чте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Пись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1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1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1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4">
    <w:name w:val="c4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0">
    <w:name w:val="c0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1:00Z</dcterms:created>
  <dc:creator>Ирина</dc:creator>
  <dc:description/>
  <cp:keywords/>
  <dc:language>en-US</dc:language>
  <cp:lastModifiedBy>учитель</cp:lastModifiedBy>
  <cp:lastPrinted>2017-10-16T11:10:00Z</cp:lastPrinted>
  <dcterms:modified xsi:type="dcterms:W3CDTF">2017-10-17T08:31:00Z</dcterms:modified>
  <cp:revision>2</cp:revision>
  <dc:subject/>
  <dc:title/>
</cp:coreProperties>
</file>