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Здоровое питание школьник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тор: ответственная по питанию, учитель начальных классов МБОУ лицей № 107 Валеева Альбина Мунировн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ая задача, как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доровое питание школь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составление рациона питания для школьника, требует ответственного подхода, и должна проводиться с учетом особенностей детского организм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воение школьной программы у детей сопряжено с повышенной умственной нагрузкой. Маленький человек, осваивая новые знания, не только выполняет серьезную работу, но вместе с тем еще и растет, развивается, и все это требует качественного и полноценного питания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так, здоровое питание школьников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ная умственная деятельность, с которой сталкиваются первоклассники, сопряжена с весьма существенными затратами энерг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мы говорим о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здоровом питании школьни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то современный учащийся в школе ребенок, как говорят специалисты-диетологи, должен питаться, по крайней мере, четыре раза в течение дня; при этом и завтрак и обед и ужин должны включать в себя одно горячее блюдо.</w:t>
        <w:br/>
        <w:t>Растущему организму необходимы молоко, творог, сыр, различные кисломолочные продукты – все то, что содержит много белка и кальц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гатым источником кальция и фосфора могут стать блюда из рыбы. Для гарнира хорошо подойдут тушеные либо вареные овощи (к примеру – капуста, свекла, лук, морковь, бобы, капуста). Школьникам следует употреблять за день примерно 1 – 1,5 литров жидкости (только лучше, если это будут натуральные соки и вода, а не сладкая «шипучка»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(в общем-то, верно) считают, что правильный завтрак очень важен для школьника – ведь этот процесс они могут проконтролировать и быть уверенными, что хотя бы раз в день их чадо поест нормально. Но, к сожалению, не все знают, какой именно завтрак будет самым полезны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ме чая и сладостей, завтрак школьника непременно должен включать в себя хлебобулочные изделия, каши ( овсяная считается одной из наиболее питательных), макароны, овощи и фрукты (хорошо подойдут яблоки – они богаты клетчаткой и пектином – веществами, необходимыми детскому организму). В течении дня можно употреблять (в разумных количествах) продукты с углеводами – сладкие булки, чай, конфеты и т. д. Это обеспечит организм глюкозой, необходимой для поддержания умственной актив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ющая по важности составляющая пищи, важная для восполнения энергетических затрат – это жиры. Они покрывают от 20 до 30% общего расхода энергии организмом в течении суток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доровое питание школь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лжно предусматривать в ежедневном рационе ребенка-школьника наличие клетчатки – смеси из трудноперевариваемых органических соединений, которыми богата растительная пища. Это важно для нормального функционирования пищеварительной систем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ки – главный «строительный материал», необходимый для формирования тканей и частей растущего детского организма. В отличии от жиров и углеводов, в состав белков входит азот, поэтому ничем другим белок заменить не получиться. Школьникам в возрасте от 7 до 11 лет в сутки требуется около 70-80 г белка (рассчитывая по формуле – 2,5-3 г на 1 кг веса), а детям от 12 до 17 лет – 90-100 грамм (из расчета – 2 -2,5 г на 1 кг вес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ям и подросткам, занимающимся спортом, и просто ведущим физически активный способ жизни (принимая участие в турпоходах, к примеру), норму потребления белка следует повысить до 116—120 г в день (от 10 до13 лет), и до 132—140 г в день (от 14 до17 лет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гда речь ид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здоровом питании школь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бязательно нужно принимать во внимание качественность белков. К примеру, удельный вес животных белков в ежедневном рационе школьника должен составляет примерно 65—60%, а для взрослых людей — 50%. Самым «оптимальным» для организма ребенка, по словам специалистов, является молочный белок (как и прочие составляющие молока). Именно по этой причине молоко и представляет собой обязательный, ничем не заменяемый продукт в детском рационе. Количество молока, необходимое школьникам в день — около 500 мл. Необходимо помнить, что 100 г обычного молока эквивалентно12 г сухого или 25 г сгущенного молок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 и как итог, хочется заметить, чт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здоровое питание школь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это проблема, затрагивающая не только здоровье детей, но их успеваемость в школе. Поэтому так важно для школьников правильное меню и сбалансированное питание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дьте здоровы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6:00Z</dcterms:created>
  <dc:creator>Альбиночка</dc:creator>
  <dc:description/>
  <dc:language>en-US</dc:language>
  <cp:lastModifiedBy>Альбиночка</cp:lastModifiedBy>
  <cp:lastPrinted>2013-02-18T20:58:00Z</cp:lastPrinted>
  <dcterms:modified xsi:type="dcterms:W3CDTF">2013-02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