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№2 для подсчета отв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росу школьников о качестве питания в МБОУ «Лицей № 107» у родител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Советского района_____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5457"/>
        <w:gridCol w:w="29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ответ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тметивших этот вариант ответа (чел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ы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</w:t>
            </w:r>
          </w:p>
        </w:tc>
      </w:tr>
      <w:tr>
        <w:trPr>
          <w:trHeight w:val="14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ется ли Ваш ребенок в школьной столовой?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</w:t>
            </w:r>
          </w:p>
        </w:tc>
      </w:tr>
      <w:tr>
        <w:trPr>
          <w:trHeight w:val="1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е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ится ли еда в школьной столовой Вашему ребенку?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а, нравитс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е очень нравитс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е нравитс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раз в день в школе питается Ваш ребенок?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е питается в школ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дин ра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Два раза и боле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16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редпочитает Ваш ребенок кушать в школьной столовой?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720" w:hanging="7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>
          <w:trHeight w:val="1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720" w:hanging="7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ш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1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720" w:hanging="7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ароны, картофел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>
          <w:trHeight w:val="1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ясо, котлеты, рыба, куриц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>
          <w:trHeight w:val="2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317" w:hanging="31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латы , овощ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720" w:hanging="7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локо, творог, творожные запеканки, молочные продукт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1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Омлет, яйц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1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Пирожки, булочки, сосиски в тесте, пицца, другая выпеч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</w:tr>
      <w:tr>
        <w:trPr>
          <w:trHeight w:val="1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Конфеты, печенье, пирожны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</w:tr>
      <w:tr>
        <w:trPr>
          <w:trHeight w:val="1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0.Со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</w:tr>
      <w:tr>
        <w:trPr>
          <w:trHeight w:val="1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1.Фрукт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</w:tr>
      <w:tr>
        <w:trPr>
          <w:trHeight w:val="12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ли у Вашего ребенка аллергия на пищевые продукты?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е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е нравится в школьном питании Вашему ребенку?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се нравитс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лишком дорого для нашей семь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евкусная еда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Маленькие порции, не наедается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стывшие, плохо подогретые блюда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32:00Z</dcterms:created>
  <dc:creator>stolyarova</dc:creator>
  <dc:description/>
  <cp:keywords/>
  <dc:language>en-US</dc:language>
  <cp:lastModifiedBy>Альбина</cp:lastModifiedBy>
  <dcterms:modified xsi:type="dcterms:W3CDTF">2016-03-14T04:32:00Z</dcterms:modified>
  <cp:revision>10</cp:revision>
  <dc:subject/>
  <dc:title/>
</cp:coreProperties>
</file>