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№1 для подсчет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осу школьников о качестве питания в МБОУ «Лицей № 10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Советского___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457"/>
        <w:gridCol w:w="2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метивших этот вариант ответа (чел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хочешь  питаться в школьной столов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е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в день ты  кушаешь в школе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 питаюсь в школ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дин раз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а раза и бол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спеваешь покушать в столовой во время перемены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всег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ты обычно кушаешь горячую еду в столовой с классом или питаешься самостоятельно в буфете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питаюсь вообщ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шаю горячую еду с класс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таюсь самостоятельно в буфе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шаю с классом и еще покупаю что-нибудь в буфе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упаю что-нибудь на перемене в соседнем магазине, киос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шаю то, что приношу с соб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ду питание в школьной столовой стало лучше или хуже, чем  в прошлом учебном году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тало лучше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ичего не изменилось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тало хуж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бе нравится еда в школьной столовой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мне нравитс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чень нравитс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равитс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предпочитаешь пить в столовой? (несколько вариантов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лок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Какао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Воду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Кисель, компот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ебе нравится кушать в школьной столовой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ш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кароны, картоф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ясо, котлеты, рыба, кури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латы, овощ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локо, творог, творожные запеканки, молочные продук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млет, яй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ирожки, булочки, сосиски в тесте, пицца, другая выпеч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феты, печенье, пирож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рук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ебе больше нравится кушать в школьной столов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left="317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 завтрак/обед то, что нравится из нескольких блю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left="900" w:hanging="895"/>
              <w:jc w:val="both"/>
              <w:rPr/>
            </w:pPr>
            <w:r>
              <w:rPr>
                <w:sz w:val="28"/>
                <w:szCs w:val="28"/>
              </w:rPr>
              <w:t xml:space="preserve">Кушать те блюда, что даю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ебе не нравится в школьном  питании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ё нрави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дорого для нашей семь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кусн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, в буфете очере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порции, не наедаюс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обычно полностью съедаешь порции на школьном завтраке/обеде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Чаще съедаю полностью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426" w:hanging="3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аще съедаю не полность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426" w:hanging="3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 ем в школьной столов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жс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ен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ебе лет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-14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-16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-18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2:00Z</dcterms:created>
  <dc:creator>stolyarova</dc:creator>
  <dc:description/>
  <cp:keywords/>
  <dc:language>en-US</dc:language>
  <cp:lastModifiedBy>Альбина</cp:lastModifiedBy>
  <cp:lastPrinted>2016-03-14T09:27:00Z</cp:lastPrinted>
  <dcterms:modified xsi:type="dcterms:W3CDTF">2016-03-14T04:28:00Z</dcterms:modified>
  <cp:revision>8</cp:revision>
  <dc:subject/>
  <dc:title/>
</cp:coreProperties>
</file>