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учения те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</w:t>
      </w:r>
      <w:r>
        <w:rPr>
          <w:rFonts w:cs="Times New Roman" w:ascii="Times New Roman" w:hAnsi="Times New Roman"/>
          <w:i/>
          <w:sz w:val="28"/>
          <w:szCs w:val="28"/>
        </w:rPr>
        <w:t>. Ибрагимова Гюзель Риф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sz w:val="28"/>
          <w:szCs w:val="28"/>
        </w:rPr>
        <w:t>: литературное чт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2 В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С.Я. Маршак «Кот и лодыри»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своения новых знаний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с  творчеством С .Я. Маршака, произведением «Кот и лодыри»; формировать умение работать с текстом (выборочное чтение, чтение по ролям, проникать вглубь произведения);проводить работу по совершенствованию навыка чтения)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, обогащать лексический запас учащихся, расширять кругозор;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вивать любовь к чтению, - создавать условия для социального становления каждого ребенка;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успех и творческие усилия каждого уче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 прогнозировать содержание произведения, воспринимать на слух художественный текст; читать выразительно, передовая настроение стихотворения; обьяснять лексическое значение незнакомых слов; характеризовать героев, выражая свое отношение к ни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: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инимают и осваивают социальную роль обучающегося; имеют мотивацию к учебной деятельности; стремятся развивать навыки сотрудничества со сверстниками и со взрослыми, умение аргументировать свою точку зрения, внимание, память, логическое мышление; проявляют самостоятельность, личную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а жизненных ситуаций  и поступков героев с точки зрения общечеловеческих нор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формулируют учебную задачу урока; прогнозируют результат и уровень усвоения знаний; контролируют и оценивают свою деятельность и деятельность партнеров по образовательному процессу, выделяя и осознавая то, что уже усвоено и что предстоит усвоить, при необходимости вносят корректировки; способны к саморегуля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научаться </w:t>
      </w:r>
      <w:r>
        <w:rPr>
          <w:rFonts w:cs="Times New Roman" w:ascii="Times New Roman" w:hAnsi="Times New Roman"/>
          <w:sz w:val="28"/>
          <w:szCs w:val="24"/>
        </w:rPr>
        <w:t>основам смыслового восприятия художественных текстов, выделять существенную информацию из текстов</w:t>
      </w:r>
      <w:r>
        <w:rPr>
          <w:rFonts w:cs="Times New Roman" w:ascii="Times New Roman" w:hAnsi="Times New Roman"/>
          <w:sz w:val="28"/>
          <w:szCs w:val="28"/>
        </w:rPr>
        <w:t>; выделять существенную информацию из тек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осуществлять актуализацию личного жизненн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пределять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ть анализ произведений с выделением существенных и несущественных при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 познавательную цель; осознанно и произвольно строят речевое высказывание в устной форме; строят логическую цепочку рассуждений, анализируют, сравнивают, делают выводы; контролируют и оценивают процесс и результаты деятельности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ют слушать, слышать и понимать партнеров; правильно выражают свои мысли в речи, аргументируют свою точку зрения, при этом уважают в общении и сотрудничестве как партнеров, так и самих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 </w:t>
      </w:r>
      <w:r>
        <w:rPr>
          <w:rFonts w:cs="Times New Roman" w:ascii="Times New Roman" w:hAnsi="Times New Roman"/>
          <w:sz w:val="28"/>
          <w:szCs w:val="28"/>
        </w:rPr>
        <w:t>Окружающий мир, чтение, математика,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разовательные ресурс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ик «Литературное чтение» , ч.2 /Л.Ф.Климанова/,  компьютер; проектор, презентации, аудиозапись стихотвор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очки для работы в парах, в группе, изображение предметов для тематической физминутки, электронная физминутка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методы, приемы):   </w:t>
      </w:r>
      <w:r>
        <w:rPr>
          <w:rFonts w:cs="Times New Roman" w:ascii="Times New Roman" w:hAnsi="Times New Roman"/>
          <w:sz w:val="28"/>
          <w:szCs w:val="28"/>
        </w:rPr>
        <w:t>проблемно-диалоговый,  наглядный, практическ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, групповая, в парах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</w:t>
      </w:r>
    </w:p>
    <w:p>
      <w:pPr>
        <w:pStyle w:val="ParagraphStyle"/>
        <w:keepNext w:val="true"/>
        <w:spacing w:before="240" w:after="12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/>
        <w:t>рганизационная структура (сценарий) урока</w:t>
      </w:r>
    </w:p>
    <w:tbl>
      <w:tblPr>
        <w:tblW w:w="15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"/>
        <w:gridCol w:w="2449"/>
        <w:gridCol w:w="4578"/>
        <w:gridCol w:w="2970"/>
        <w:gridCol w:w="438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еятельность учите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существляемая деятельност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чащихся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Формируемые умения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универсальные </w:t>
              <w:br/>
              <w:t>учебные действия)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2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ая, психологическа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, настрой на плодотворную рабо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ключение учащихся в деятельность на личностно-значимом уровне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kern w:val="2"/>
                <w:sz w:val="28"/>
                <w:szCs w:val="28"/>
              </w:rPr>
              <w:t>Солнце яркое проснуло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kern w:val="2"/>
                <w:sz w:val="28"/>
                <w:szCs w:val="28"/>
              </w:rPr>
              <w:t>В гости к нам пришло с утр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kern w:val="2"/>
                <w:sz w:val="28"/>
                <w:szCs w:val="28"/>
              </w:rPr>
              <w:t>Всем ребятам улыбнуло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kern w:val="2"/>
                <w:sz w:val="28"/>
                <w:szCs w:val="28"/>
              </w:rPr>
              <w:t>Начинать урок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Доброе утро 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Давайте улыбнемся друг другу и г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Покажите свое  настро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 это моё настроение…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  <w:t>/смайлик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Пожелаем друг другу удач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ядьте прави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/Руки на месте, ноги на мес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кти у края. Спинка прямая!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А работать мы будем под девизом:/хором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сегда, везде и всюду-  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  <w:t>/слайд 1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очу, могу и буд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 готов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м за осанк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имают и осваивают социальную роль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8 мин./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: актуализация знаний, изученных способов действий, их обобщение; самостоятельное осуществление пробных учебны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8"/>
                <w:szCs w:val="28"/>
                <w:u w:val="single"/>
              </w:rPr>
              <w:t>м/с с ИЗО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.Речевая разминка</w:t>
            </w:r>
          </w:p>
          <w:p>
            <w:pPr>
              <w:pStyle w:val="ParagraphStyle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</w:rPr>
              <w:t>/слайд 2/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.Выставка рисунков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мотрите на рисунки, вы узнаете их?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озвучим их 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 вспомним эти произведения, о чем они, чему учат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знаний, умени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это наши иллюстрации к произведения К.Чуковско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утаница, Радость, Федорино горе/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меют мотивацию </w:t>
              <w:br/>
              <w:t>к учебной деятельности; стремятся развивать наблюдательность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риентироваться в своей системе зн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нимают и сохраняют учебную задачу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ценивать учебные действия в соответствии с поставленной задачей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вуют в диалоге; умеют слушать и слышать, обосновывать свою точку зрения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pacing w:val="45"/>
          <w:sz w:val="22"/>
          <w:szCs w:val="22"/>
        </w:rPr>
      </w:r>
    </w:p>
    <w:tbl>
      <w:tblPr>
        <w:tblW w:w="151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2805"/>
        <w:gridCol w:w="4477"/>
        <w:gridCol w:w="2977"/>
        <w:gridCol w:w="445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5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 постановки проблем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Из какого раздела эти произвед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Кто догадался , над чем мы сегодня будем работать?/постановка проблемы/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ь тему нашего урока мы сейчас постараемся в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следующие стихотворные строч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Кто автор этих ст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 каким детским писателем состоится у нас сегодня встреч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Какие произведения Маршака вы уже знаете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ебной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исатели детям/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дем изучать произведения других детских писате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кламируют за учителе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ворческом детского. писателя С.Я.Марша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 дом, 12 месяцев, Усатый полосат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нимают значение знаний для человека и принимают его; имеют желание учиться; проявляют интерес к изучаемому предм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-формулирование познавательной цели формулирова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на основе соотнесения того, что уже известно и усвоено учащимся, и того, что еще неизвестно; планирование учебного сотрудничества совместно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ют слушать, слышать и понимать партнера по диалогу, доносить свои мысли до всех участников образовательного процесса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вичное усвоение новых знаний.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/8мин/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м/с с Окр.миром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м/с с математико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м/с с русским языком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в загадку, вы узнаете одного из главных героев стихотворе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u w:val="single"/>
              </w:rPr>
              <w:t>Без расчески причесал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u w:val="single"/>
              </w:rPr>
              <w:t>И умылся без во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u w:val="single"/>
              </w:rPr>
              <w:t>В кресло мягкое забрал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u w:val="single"/>
              </w:rPr>
              <w:t>И запел на все лад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Что вы знаете об этом животн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44061"/>
                <w:sz w:val="28"/>
                <w:szCs w:val="28"/>
                <w:u w:val="single"/>
              </w:rPr>
              <w:t>Тема урока; С.Я.Маршак стихотворение «Кот и лодыр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Знакомство с автор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расскажет нам о нем…./          /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  <w:u w:val="single"/>
              </w:rPr>
              <w:t>презентация /биография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  <w:u w:val="single"/>
              </w:rPr>
              <w:t>/ слайд 3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Слушание стих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 xml:space="preserve"> аудиозапись/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Проверка первичного восприя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 ли было слушать произведение? Почему?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персонажей в этом стих?Назовит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Тем. Физминут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и предметы на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было предметов. карточе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Словарная рабо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ызвали затруднение при восприятии произведения?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уточним значение некоторых слов. Как называются эти слова?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лайд 4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ГРИФ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алочка (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терж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) из грифельного глинистого сланца для писания на досках   Грифелем часто называют пишущие стержни для карандаш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компьютер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44061"/>
                <w:sz w:val="28"/>
                <w:szCs w:val="28"/>
                <w:u w:val="single"/>
              </w:rPr>
              <w:t>С.Я.Маршак стихотворение «Кот и ….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. кот, лодыр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ут глазами предметы из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  Марша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одыри</w:t>
            </w:r>
          </w:p>
          <w:p>
            <w:pPr>
              <w:pStyle w:val="Normal"/>
              <w:spacing w:lineRule="auto" w:line="240" w:before="0" w:after="165"/>
              <w:rPr>
                <w:rFonts w:ascii="Trebuchet MS" w:hAnsi="Trebuchet MS" w:cs="Trebuchet MS"/>
                <w:color w:val="BBBBB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лентяй, бездельник, лежебока, 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разгильдяй, оболту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вец, лоботряс,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иноним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Личностные: </w:t>
            </w:r>
            <w:r>
              <w:rPr>
                <w:sz w:val="28"/>
                <w:szCs w:val="28"/>
              </w:rPr>
              <w:t>самоорганизация, осознание свои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актуализацию личного жизненного опы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инициативное сотрудничество в поиске и выборе информации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170E02"/>
                <w:sz w:val="28"/>
                <w:szCs w:val="2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верка понимания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10 мин./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Анализ стихотворения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Выборочное чтение. 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Кто главное действующее лицо произведения? 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Найдите отрывок, в котором дается описание ко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чувства он у вас вызывае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у кота, почему он расстроен?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-Какие слова-</w:t>
            </w:r>
            <w:r>
              <w:rPr>
                <w:rFonts w:cs="Times New Roman" w:ascii="Times New Roman" w:hAnsi="Times New Roman"/>
                <w:sz w:val="28"/>
              </w:rPr>
              <w:t xml:space="preserve"> характеристики вы можете подобрать для лодырей? Докажите свое мнение.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Как вы думаете, кого и за что высмеивает поэт? Подтвердите свое мнение отрывком из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троены ли лодыри из-за того что не знают грамоту?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вы думаете , кто умнее ,кот или лодыри? Докажите словами текста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му симпатизирует автор. вы?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</w:rPr>
              <w:t>Какая главная идея этого произведения?</w:t>
            </w:r>
            <w:r>
              <w:rPr>
                <w:rFonts w:cs="Times New Roman" w:ascii="Times New Roman" w:hAnsi="Times New Roman"/>
                <w:color w:val="244061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Почему без грамоты пропадешь? Докажите словами текста.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 w:before="0" w:after="200"/>
              <w:ind w:left="-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чего вам нужна грамота?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Физминутка с мультгеро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ебни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сть, грус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, они этим гордятс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з текст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u w:val="single"/>
              </w:rPr>
              <w:t>А теперь без грамоты</w:t>
              <w:br/>
              <w:t>Пропадешь,</w:t>
              <w:br/>
              <w:t>Далеко без грамоты</w:t>
              <w:br/>
              <w:t>Не уйдеш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я о пользе уче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ение интереса и активности в выборе решения; установление личностного смысла зн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, выбор наиболее эффективных способов решения задания, умение осознанно и произвольно строить высказывания. умение структурировать зн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вичное закрепл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/10мин./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фференцированный подход, карточки с разнеуровневым заданием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Работа с текс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хника чтени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/тренажер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зительность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Творческая 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т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2классу)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  <w:u w:val="single"/>
              </w:rPr>
              <w:t xml:space="preserve">Помогите лодырям разобраться, жалко мне их. Может быть они прислушаются к народной мудрости?  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в группах/мини-проект/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ави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группе учись общению, умению уважать мнение других, не перебива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й возможность высказаться каждо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группе нет друзей и недругов. Вы равные партн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сь слушать и работ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цените свою рабоу в парах и групп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из пословиц  ту, которая  поможет объяснить лодырям  их ошибку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ют важность получаемых знаний и приобретаемых умений. Умение применять их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находить ответы на вопрос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еобразовывать информацию           из одной формы в другую (составлять ответы на вопро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 и оценивание  своей деятельности и партнеров, при необходимости -коррекц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лушать, слышать и понимать партнера по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речевому высказыванию, обосновывать св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ку зрения; при возникновении спорных ситуаций не создают конфликтов. Учатся работать в группе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о домашнем задании, инструктаж по его выпол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фференцированный подход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ин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Читать по ролям, выразитель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ое задание  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думать мини –сочинение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u w:val="single"/>
              </w:rPr>
              <w:t>Хорошо учиться в школе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ют важность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чебных зад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контроль, оценка, коррекц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Рефлексия/итог/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й деятельности , эмоциональна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мин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ка работы своих товарищей/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тметки/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флексивный экран –результат свое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лайд 5/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м. рефлекс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майлик , песн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свою работу на уроке, свое настроение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 на основе критериев успешности учебной деятельност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уметь формулировать несложные выводы, основываясь на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  <w:sz w:val="28"/>
                <w:szCs w:val="28"/>
              </w:rPr>
              <w:t>Регуляти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умение провести самооценку и организовать взаимооценку (прогнозирование и контрол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причины успеха или неуспеха учебной деятельности, уметь адекватно воспринимать оценку учителя, товарищей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полн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мотно выражать свои мысли, правильно строить речевое высказыв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5C5C5C"/>
          <w:sz w:val="28"/>
          <w:szCs w:val="28"/>
        </w:rPr>
      </w:pPr>
      <w:r>
        <w:rPr>
          <w:rFonts w:cs="Times New Roman" w:ascii="Times New Roman" w:hAnsi="Times New Roman"/>
          <w:iCs/>
          <w:color w:val="5C5C5C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5C5C5C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5C5C5C"/>
          <w:sz w:val="32"/>
          <w:szCs w:val="28"/>
        </w:rPr>
        <w:t xml:space="preserve">Где обедал, воробей? </w:t>
        <w:br/>
        <w:t xml:space="preserve">- В зоопарке у зверей. </w:t>
        <w:br/>
        <w:t xml:space="preserve">Пообедал я сперва </w:t>
        <w:br/>
        <w:t xml:space="preserve">За решеткою у льва. </w:t>
        <w:b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18"/>
        </w:rPr>
      </w:pPr>
      <w:r>
        <w:rPr>
          <w:rFonts w:cs="Tahoma" w:ascii="Tahoma" w:hAnsi="Tahoma"/>
          <w:b/>
          <w:color w:val="FF0000"/>
          <w:sz w:val="28"/>
          <w:szCs w:val="18"/>
        </w:rPr>
        <w:t xml:space="preserve">Жил человек рассеянный </w:t>
        <w:br/>
        <w:t xml:space="preserve">На улице Бассейной. </w:t>
        <w:br/>
        <w:t xml:space="preserve">Сел он утром на кровать, </w:t>
        <w:br/>
        <w:t xml:space="preserve">Стал рубашку надевать, </w:t>
        <w:br/>
        <w:t xml:space="preserve">Вот какой рассеянный </w:t>
        <w:br/>
        <w:t>С улицы Бассейной!</w:t>
      </w:r>
    </w:p>
    <w:p>
      <w:pPr>
        <w:pStyle w:val="Normal"/>
        <w:rPr>
          <w:rFonts w:ascii="Tahoma" w:hAnsi="Tahoma" w:cs="Tahoma"/>
          <w:b/>
          <w:b/>
          <w:color w:val="5C5C5C"/>
          <w:sz w:val="24"/>
          <w:szCs w:val="18"/>
        </w:rPr>
      </w:pPr>
      <w:r>
        <w:rPr>
          <w:rFonts w:cs="Tahoma" w:ascii="Tahoma" w:hAnsi="Tahoma"/>
          <w:b/>
          <w:color w:val="5C5C5C"/>
          <w:sz w:val="24"/>
          <w:szCs w:val="18"/>
        </w:rPr>
        <w:t xml:space="preserve">Дама сдавала в багаж </w:t>
        <w:br/>
        <w:t xml:space="preserve">Диван, </w:t>
        <w:br/>
        <w:t xml:space="preserve">Чемодан, </w:t>
        <w:br/>
        <w:t xml:space="preserve">Саквояж, </w:t>
        <w:br/>
        <w:t xml:space="preserve">Картину, </w:t>
        <w:br/>
        <w:t xml:space="preserve">Корзину, </w:t>
        <w:br/>
        <w:t xml:space="preserve">Картонку </w:t>
        <w:br/>
        <w:t>И маленькую собачонку.</w:t>
      </w:r>
      <w:r>
        <w:rPr/>
        <w:tab/>
        <w:tab/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>
          <w:b/>
          <w:b/>
        </w:rPr>
      </w:pPr>
      <w:r>
        <w:rPr/>
        <w:t>Письмо кота(Кому:2классу)</w:t>
      </w:r>
      <w:r>
        <w:rPr>
          <w:b/>
        </w:rPr>
        <w:t>Помогите лодырям разобраться, жалко мне их. Может быть они прислушаются к народной мудрости?</w:t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/>
      </w:pPr>
      <w:r>
        <w:rPr>
          <w:b/>
        </w:rPr>
        <w:t xml:space="preserve">Творческая работа в группах. Выбери </w:t>
      </w:r>
      <w:r>
        <w:rPr/>
        <w:t>из пословиц, записанных на карточке ту, которая поможет объяснить лодырям  их ошибку.</w:t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/>
      </w:pPr>
      <w:r>
        <w:rPr>
          <w:b/>
        </w:rPr>
        <w:t xml:space="preserve">1 группа. </w:t>
      </w:r>
      <w:r>
        <w:rPr/>
        <w:t>Кто грамоте горазд, тому не пропасть. Родина – мать, умей за нее постоять.</w:t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/>
      </w:pPr>
      <w:r>
        <w:rPr>
          <w:b/>
        </w:rPr>
        <w:t xml:space="preserve">2 группа. </w:t>
      </w:r>
      <w:r>
        <w:rPr/>
        <w:t>Не стыдно не знать, стыдно не учиться. Лето – припасиха, зима – прибериха.</w:t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/>
      </w:pPr>
      <w:r>
        <w:rPr>
          <w:rFonts w:eastAsia="Calibri" w:cs="Calibri"/>
          <w:b/>
        </w:rPr>
        <w:t xml:space="preserve"> </w:t>
      </w:r>
      <w:r>
        <w:rPr/>
        <w:t>Учись смолоду – пригодится в старости .Жадность всякому горю начало.</w:t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/>
      </w:pPr>
      <w:r>
        <w:rPr>
          <w:b/>
        </w:rPr>
        <w:t xml:space="preserve">3группа. </w:t>
      </w:r>
      <w:r>
        <w:rPr/>
        <w:t>Мудрым никто не родился ,а научился.  Робкого и тень страшит.</w:t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/>
      </w:pPr>
      <w:r>
        <w:rPr>
          <w:rFonts w:eastAsia="Calibri" w:cs="Calibri"/>
        </w:rPr>
        <w:t xml:space="preserve"> </w:t>
      </w:r>
      <w:r>
        <w:rPr/>
        <w:t>Учение- путь к умению. На языке медок, а на уме ледок.</w:t>
      </w:r>
    </w:p>
    <w:p>
      <w:pPr>
        <w:pStyle w:val="Normal"/>
        <w:tabs>
          <w:tab w:val="clear" w:pos="708"/>
          <w:tab w:val="left" w:pos="3051" w:leader="none"/>
        </w:tabs>
        <w:ind w:left="-709" w:hanging="0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дарь</w:t>
      </w:r>
      <w:r>
        <w:rPr>
          <w:rFonts w:cs="Times New Roman" w:ascii="Times New Roman" w:hAnsi="Times New Roman"/>
          <w:sz w:val="28"/>
          <w:szCs w:val="28"/>
        </w:rPr>
        <w:t xml:space="preserve"> - раньше это было имя собстве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звали немецкого доктора, жившего в Москв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лечил больных бегом. Наблюдавшие за этим лю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определили это бессмысленным заняти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оворили "Лодарь опять гоняе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ременем имя собственное превратилось в нарицательн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ась фраза "гонять лодыря" т.е. бездельничать, валять дурака./</w:t>
      </w:r>
    </w:p>
    <w:p>
      <w:pPr>
        <w:pStyle w:val="Normal"/>
        <w:rPr>
          <w:rFonts w:ascii="Tahoma" w:hAnsi="Tahoma" w:cs="Tahoma"/>
          <w:b/>
          <w:b/>
          <w:color w:val="5C5C5C"/>
          <w:sz w:val="24"/>
          <w:szCs w:val="18"/>
        </w:rPr>
      </w:pPr>
      <w:r>
        <w:rPr>
          <w:rFonts w:cs="Tahoma" w:ascii="Tahoma" w:hAnsi="Tahoma"/>
          <w:b/>
          <w:color w:val="5C5C5C"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5C5C5C"/>
          <w:sz w:val="24"/>
          <w:szCs w:val="18"/>
        </w:rPr>
      </w:pPr>
      <w:r>
        <w:rPr>
          <w:rFonts w:cs="Tahoma" w:ascii="Tahoma" w:hAnsi="Tahoma"/>
          <w:b/>
          <w:color w:val="5C5C5C"/>
          <w:sz w:val="24"/>
          <w:szCs w:val="18"/>
        </w:rPr>
      </w:r>
      <w:r>
        <w:br w:type="page"/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8:00Z</dcterms:created>
  <dc:creator>Юзер</dc:creator>
  <dc:description/>
  <cp:keywords/>
  <dc:language>en-US</dc:language>
  <cp:lastModifiedBy>Гузель</cp:lastModifiedBy>
  <cp:lastPrinted>2016-01-29T10:24:00Z</cp:lastPrinted>
  <dcterms:modified xsi:type="dcterms:W3CDTF">2016-01-29T05:33:00Z</dcterms:modified>
  <cp:revision>15</cp:revision>
  <dc:subject/>
  <dc:title/>
</cp:coreProperties>
</file>