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996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900"/>
        <w:gridCol w:w="4748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 педсовете МБОУ лицей № 1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токол №___от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</w:t>
            </w: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иректор МБОУ лицей № 1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 И.Н. Суббот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каз № ___ от 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      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ожение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труктуре, разработке, порядке рассмотрения и утверждении  рабочих программ  учебных  предметов и элективных курсов</w:t>
      </w:r>
    </w:p>
    <w:p>
      <w:pPr>
        <w:pStyle w:val="Normal"/>
        <w:spacing w:before="280" w:after="28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 Положение  разработано в  соответствии с Законом Российской Федерации  «Об образовании», Законом Республики Башкортостан  «Об образовании», Федеральным  государственным   образовательным  стандартом  начального  общего образования (утвержден приказом Министерства образования и науки Российской Федерации  от  06.10 2009 г № 373), Федеральным  государственным  образовательным стандартом основного</w:t>
      </w:r>
      <w:r>
        <w:rPr>
          <w:vanish/>
          <w:sz w:val="28"/>
          <w:szCs w:val="28"/>
        </w:rPr>
        <w:t>чального оьот 06.10 2009 г № 373м начального оьбщего образования ( утвержден приказом Мнистерства образован</w:t>
      </w:r>
      <w:r>
        <w:rPr>
          <w:sz w:val="28"/>
          <w:szCs w:val="28"/>
        </w:rPr>
        <w:t xml:space="preserve"> общего образования (утвержден приказом  Министерства  образования и  науки  Российской   Федерации от 17.12.2010 № 1897), Типовым положением об общеобразовательном учреждении,  должностными  инструкциями педагогических работников, Уставом  муниципального  бюджетного  образовательного учреждения  лицей № 107  Советского района городского округа город Уфа  Республики  Башкортостан (далее - МБОУ лицей № 107).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структуру, технологию разработки, порядок рассмотрения и  утверждения рабочей программы учебного предмета, элективного курса (далее - рабочая программа) в  МБОУ лицей № 107.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sz w:val="28"/>
          <w:szCs w:val="28"/>
        </w:rPr>
        <w:t>1.3. Рабочая программа – нормативный  документ  образовательного  учреждения, определяющий  объем,  порядок,  содержание  изучения  учебного предмета, элективного курса,  требования  к  уровню  подготовки  обучающихся в  соответствии с  государственным образовательным стандартом  (федеральным и региональным компонентами и компонентом образовательного учреждения).</w:t>
      </w:r>
    </w:p>
    <w:p>
      <w:pPr>
        <w:pStyle w:val="Normal"/>
        <w:spacing w:before="280" w:after="28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я разработки рабочей программы</w:t>
      </w:r>
    </w:p>
    <w:p>
      <w:pPr>
        <w:pStyle w:val="Normal"/>
        <w:spacing w:before="280" w:after="280"/>
        <w:ind w:left="539" w:hanging="0"/>
        <w:jc w:val="both"/>
        <w:rPr/>
      </w:pPr>
      <w:r>
        <w:rPr>
          <w:sz w:val="28"/>
          <w:szCs w:val="28"/>
        </w:rPr>
        <w:t>2.1. Рабочая программа разрабатывается в целях обеспечения достижения обучающимися результатов обучения в соответствии с государственными образовательными стандартами, повышения профессионального мастерства педагогических работников.</w:t>
      </w:r>
    </w:p>
    <w:p>
      <w:pPr>
        <w:pStyle w:val="Normal"/>
        <w:spacing w:before="280" w:after="28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качестве основы для разработки рабочей программы  педагогический работник вправе выбирать примерную (типовую) программу и соответствующий ей учебно- методический комплект, программу, разработанную автором учебно-методического комплекта, авторскую программу. Рабочая программа составляется педагогическими работниками с учетом требований государственного образовательного стандарта, базисного учебного плана, учебного плана образовательного учреждения, действующих санитарно-эпидемиологических правил и нормативов.</w:t>
      </w:r>
    </w:p>
    <w:p>
      <w:pPr>
        <w:pStyle w:val="Normal"/>
        <w:spacing w:before="280" w:after="28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бочая программа составляется  педагогическими работниками на один учебный год для каждого класса (параллели). Срок хранения – 1 год.</w:t>
      </w:r>
    </w:p>
    <w:p>
      <w:pPr>
        <w:pStyle w:val="Normal"/>
        <w:spacing w:before="280" w:after="28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 Порядок рассмотрения и утверждения рабочей программы.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чие программы учебных предметов и элективных курсов рассматриваются и обсуждаются на заседании предметных методических объединений учителей, заседании педагогического совета, согласовываются с заместителем директора по УВР,  представляются на утверждение директора школы в срок до 1 сентября текущего года. 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Директор школы вправе провести экспертизу рабочих программ учебных предметов непосредственно в школе или с привлечением внешних экспертов. Экспертиза элективных курсов осуществляется посредством предварительного анализа на заседании ШМО внутри образовательного учреждения и внешней экспертизы из числа высококвалифицированных педагогов соответствующего профиля другого ОУ или представителей ВУЗов. Наличие внешней рецензии программы элективного курса обязательно.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ри несоответствии рабочей программы установленным требованиям директор школы накладывает резолюцию о необходимости доработки с указанием конкретного срока.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етом заработной платы.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sz w:val="28"/>
          <w:szCs w:val="28"/>
        </w:rPr>
        <w:t>3.5.  Педагогический  работник  обязан  сдать  рабочую  программу в двух экземплярах на бумажном носителе  (один хранится в кабинете заместителя директора по УВР, другой - у педагогического работника) и на электронном носителе заместителю директора по УВР не позднее 10 сентября.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sz w:val="28"/>
          <w:szCs w:val="28"/>
        </w:rPr>
        <w:t>3.6.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по учебно - воспитательной работе.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sz w:val="28"/>
          <w:szCs w:val="28"/>
        </w:rPr>
        <w:t>3.7. Все изменения, дополнения, вносимые педагогом в рабочую программу в течение учебного года, должны быть согласованы с заместителем директора.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 </w:t>
      </w:r>
      <w:r>
        <w:rPr>
          <w:b/>
          <w:sz w:val="28"/>
          <w:szCs w:val="28"/>
        </w:rPr>
        <w:t xml:space="preserve">2. Структура рабочей программы 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Структура рабочей программы имеет обязательные компоненты: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 Титульный лист. 2.  Пояснительная записка. 3. Содержание предмета (курса) 4. Учебно-тематическое планирование предмета (курса). 5. Требования к уровню подготовки обучающихся. 6.  Учебно-методическое и материально-техническое  обеспечение образовательного процесса. 7.  Тематическое планирование учебного предмета (курс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280" w:after="280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- структурный элемент программы, в котором указываются (Приложение №1 для учебного предмета, приложение №2 для элективного курса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280" w:after="280"/>
        <w:ind w:left="540" w:hanging="0"/>
        <w:jc w:val="both"/>
        <w:rPr/>
      </w:pPr>
      <w:r>
        <w:rPr>
          <w:sz w:val="28"/>
          <w:szCs w:val="28"/>
        </w:rPr>
        <w:t>- полное наименование образовательного учреждения в соответствии с лицензие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язательные грифы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 зам. директора  по ______ подпись, ФИО, дата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о руководитель МО ______ подпись, ФИО, протокол, дата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о. Директор подпись, ФИО, приказ, дата» - эта запись заверяется печатью учрежд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280" w:after="280"/>
        <w:ind w:left="540" w:hanging="0"/>
        <w:jc w:val="both"/>
        <w:rPr/>
      </w:pPr>
      <w:r>
        <w:rPr>
          <w:sz w:val="28"/>
          <w:szCs w:val="28"/>
        </w:rPr>
        <w:t>«Рассмотрено на заседании педагогического совета протокол, дата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«Рабочая программа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, отчество составителя рабочей  программ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учебного курса, предмет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 и место (населенный пункт) составления рабочей программы.</w:t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может быть сквозной для всего курса, либо составлена для каждого класса. В ней кратко и обоснованно характеризуется сущность данного предмета (курса), его функции, специфику и значение, методы и формы решения поставленных задач. Указывается содержание и объем курса, количество часов на изучение курса, формы контроля.</w:t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-</w:t>
      </w:r>
      <w:r>
        <w:rPr>
          <w:sz w:val="28"/>
          <w:szCs w:val="28"/>
        </w:rPr>
        <w:t xml:space="preserve"> содержит основное содержание учебного курса, предмета (разделы и темы, их краткое описание).</w:t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ебно - тематическое  планирование - </w:t>
      </w:r>
      <w:r>
        <w:rPr>
          <w:sz w:val="28"/>
          <w:szCs w:val="28"/>
        </w:rPr>
        <w:t>указываются темы и количество часов, отводимое на изучение учебного материала,</w:t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ребования к уровню подготовки обучающихся – </w:t>
      </w:r>
      <w:r>
        <w:rPr>
          <w:sz w:val="28"/>
          <w:szCs w:val="28"/>
        </w:rPr>
        <w:t>структурный элемент рабочий программы, определяющий основные компетенции, которыми должны овладеть обучающиеся в процессе изучения данной программы, курса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540" w:hanging="0"/>
        <w:jc w:val="both"/>
        <w:rPr/>
      </w:pPr>
      <w:r>
        <w:rPr>
          <w:i/>
          <w:sz w:val="28"/>
          <w:szCs w:val="28"/>
        </w:rPr>
        <w:t>Учебно-методическое и   материально- техническое  обеспечение образовательного процесса</w:t>
      </w:r>
      <w:r>
        <w:rPr>
          <w:sz w:val="28"/>
          <w:szCs w:val="28"/>
        </w:rPr>
        <w:t xml:space="preserve">  определяет необходимые средства обучения для реализации данного курса.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тическое планирование учебного предмета (курса) – </w:t>
      </w:r>
      <w:r>
        <w:rPr>
          <w:sz w:val="28"/>
          <w:szCs w:val="28"/>
        </w:rPr>
        <w:t>конкретизирует основ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ние учебного материала.</w:t>
      </w:r>
      <w:r>
        <w:rPr>
          <w:color w:val="000000"/>
          <w:sz w:val="28"/>
          <w:szCs w:val="28"/>
        </w:rPr>
        <w:t xml:space="preserve"> Нумерация уроков, элективных занятий указывается от начала года до конца года. </w:t>
      </w:r>
      <w:r>
        <w:rPr>
          <w:sz w:val="28"/>
          <w:szCs w:val="28"/>
        </w:rPr>
        <w:t xml:space="preserve">Оформляется в виде таблицы  (приложение №3 для учебного предмета, приложение № 4 для элективного курса). 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2-4 классов  тематическое планирование оформляется в виде приложения к рабочим программам).</w:t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4. Организация контроля</w:t>
      </w:r>
    </w:p>
    <w:p>
      <w:pPr>
        <w:pStyle w:val="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Администрация школы осуществляет систематический контроль за выполнением рабочих программ, их практической части, соответствие записей в классном журнале и журнале элективных курсов содержанию рабочих программ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 .Образовательное учреждение несет ответственность на основании п.3. ст.31 закона РФ «Об образовании» за  реализацию  не в полном объеме образовательных программ в соответствии  с  учебным  планом и  календарным  учебным  графиком.</w:t>
      </w:r>
    </w:p>
    <w:p>
      <w:pPr>
        <w:pStyle w:val="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Style13"/>
        <w:ind w:left="54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1 </w:t>
      </w:r>
    </w:p>
    <w:p>
      <w:pPr>
        <w:pStyle w:val="31"/>
        <w:tabs>
          <w:tab w:val="clear" w:pos="708"/>
          <w:tab w:val="left" w:pos="342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Образец </w:t>
      </w:r>
      <w:r>
        <w:rPr>
          <w:i/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ицей №107 Советского района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по УВР МБОУ лицей №107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лицей №10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Субботина И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 г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sz w:val="36"/>
          <w:szCs w:val="36"/>
        </w:rPr>
        <w:t>УЧИТЕЛЯ НАЧАЛЬНЫХ КЛАССОВ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pacing w:val="66"/>
          <w:sz w:val="44"/>
          <w:szCs w:val="44"/>
        </w:rPr>
      </w:pPr>
      <w:r>
        <w:rPr>
          <w:b/>
          <w:bCs/>
          <w:spacing w:val="66"/>
          <w:sz w:val="44"/>
          <w:szCs w:val="44"/>
        </w:rPr>
        <w:t>Валеевой Альбины Мунировны</w:t>
      </w:r>
    </w:p>
    <w:p>
      <w:pPr>
        <w:pStyle w:val="Normal"/>
        <w:jc w:val="center"/>
        <w:rPr>
          <w:b/>
          <w:b/>
          <w:bCs/>
          <w:spacing w:val="66"/>
          <w:sz w:val="32"/>
          <w:szCs w:val="32"/>
        </w:rPr>
      </w:pPr>
      <w:r>
        <w:rPr>
          <w:b/>
          <w:bCs/>
          <w:spacing w:val="6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по учебному курсу  «Русский язык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4 класс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Рассмотрено на заседа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токол № 1 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30» августа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Уф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-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лицей №10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ского района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963"/>
        <w:gridCol w:w="369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по УВР МБОУ лицей №107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лицей №10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Субботина И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 г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pacing w:val="66"/>
          <w:sz w:val="44"/>
          <w:szCs w:val="44"/>
        </w:rPr>
      </w:pPr>
      <w:r>
        <w:rPr>
          <w:b/>
          <w:bCs/>
          <w:spacing w:val="66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66"/>
          <w:sz w:val="44"/>
          <w:szCs w:val="44"/>
        </w:rPr>
      </w:pPr>
      <w:r>
        <w:rPr>
          <w:b/>
          <w:bCs/>
          <w:spacing w:val="66"/>
          <w:sz w:val="44"/>
          <w:szCs w:val="44"/>
        </w:rPr>
        <w:t>элективного курса</w:t>
      </w:r>
    </w:p>
    <w:p>
      <w:pPr>
        <w:pStyle w:val="Normal"/>
        <w:rPr>
          <w:b/>
          <w:b/>
          <w:bCs/>
          <w:spacing w:val="66"/>
          <w:sz w:val="40"/>
          <w:szCs w:val="44"/>
        </w:rPr>
      </w:pPr>
      <w:r>
        <w:rPr>
          <w:b/>
          <w:bCs/>
          <w:spacing w:val="66"/>
          <w:sz w:val="40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«Основы научно-исследовательской деятельности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0а, 10 б классы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40"/>
        </w:rPr>
        <w:t xml:space="preserve">                                             </w:t>
      </w:r>
      <w:r>
        <w:rPr>
          <w:bCs/>
          <w:sz w:val="32"/>
          <w:szCs w:val="32"/>
        </w:rPr>
        <w:t>Составитель программы: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                                </w:t>
      </w:r>
      <w:r>
        <w:rPr>
          <w:bCs/>
          <w:sz w:val="32"/>
          <w:szCs w:val="32"/>
        </w:rPr>
        <w:t xml:space="preserve">Сидорова Н.И.,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</w:t>
      </w:r>
      <w:r>
        <w:rPr>
          <w:bCs/>
          <w:sz w:val="32"/>
          <w:szCs w:val="32"/>
        </w:rPr>
        <w:t>учитель истории и обществознания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Рассмотрено на заседа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отокол № 1 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30» августа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ф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-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80"/>
        <w:gridCol w:w="1020"/>
        <w:gridCol w:w="3457"/>
        <w:gridCol w:w="1305"/>
        <w:gridCol w:w="1260"/>
      </w:tblGrid>
      <w:tr>
        <w:trPr>
          <w:trHeight w:val="3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7"/>
              <w:ind w:right="-1672" w:hanging="0"/>
              <w:rPr>
                <w:b/>
                <w:b/>
              </w:rPr>
            </w:pPr>
            <w:r>
              <w:rPr>
                <w:b/>
              </w:rPr>
              <w:t>Тема раздела, зан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  <w:t xml:space="preserve">                    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54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1024"/>
        <w:gridCol w:w="1260"/>
        <w:gridCol w:w="1983"/>
        <w:gridCol w:w="2126"/>
        <w:gridCol w:w="1701"/>
        <w:gridCol w:w="1134"/>
        <w:gridCol w:w="1134"/>
        <w:gridCol w:w="1102"/>
        <w:gridCol w:w="1473"/>
      </w:tblGrid>
      <w:tr>
        <w:trPr>
          <w:trHeight w:val="7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контроля.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-менты допол-нитель-ного содер-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>
                <w:b/>
              </w:rPr>
              <w:t>Дом. задание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38" w:right="357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30:00Z</dcterms:created>
  <dc:creator>пользователь</dc:creator>
  <dc:description/>
  <cp:keywords/>
  <dc:language>en-US</dc:language>
  <cp:lastModifiedBy>лицей</cp:lastModifiedBy>
  <cp:lastPrinted>2006-01-01T06:05:00Z</cp:lastPrinted>
  <dcterms:modified xsi:type="dcterms:W3CDTF">2006-01-04T13:30:00Z</dcterms:modified>
  <cp:revision>2</cp:revision>
  <dc:subject/>
  <dc:title>Положение  об оформлении и составлении рабочей программы  учителя-предметника</dc:title>
</cp:coreProperties>
</file>