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187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е ниже середины голен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3) В зимнее время допускается ношение мальчиками и юношами джемперов, жилетов серого цвета, для девочек и девушек – классических брюк серого цвета. </w:t>
      </w:r>
      <w:r>
        <w:rPr>
          <w:rFonts w:eastAsia="Times New Roman" w:cs="Times New Roman"/>
        </w:rPr>
        <w:t>В жаркую погоду разрешается ношение рубашек и блуз с короткими рукавами.</w:t>
      </w:r>
    </w:p>
    <w:p>
      <w:pPr>
        <w:pStyle w:val="Normal"/>
        <w:autoSpaceDE w:val="false"/>
        <w:rPr/>
      </w:pPr>
      <w:r>
        <w:rPr>
          <w:color w:val="000000"/>
        </w:rPr>
        <w:t>2.4.</w:t>
        <w:tab/>
        <w:t xml:space="preserve">Парадная одежда, </w:t>
      </w:r>
      <w:r>
        <w:rPr>
          <w:rFonts w:eastAsia="Times New Roman" w:cs="Times New Roman"/>
        </w:rPr>
        <w:t>одеваемая на различные торжественные мероприятия, состоит:</w:t>
      </w:r>
    </w:p>
    <w:p>
      <w:pPr>
        <w:pStyle w:val="Normal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1) из повседневной одежды, дополненной у мальчиков и юношей -  белой рубашкой;</w:t>
      </w:r>
    </w:p>
    <w:p>
      <w:pPr>
        <w:pStyle w:val="Normal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2) из повседневной одежды, дополненной у девочек и девушек - непрозрачной белой блузой (длиной  ниже талии), у девочек 1-4 классов дополняется белыми колготами и белыми бантами.</w:t>
      </w:r>
    </w:p>
    <w:p>
      <w:pPr>
        <w:pStyle w:val="Normal"/>
        <w:autoSpaceDE w:val="false"/>
        <w:ind w:left="709" w:hanging="709"/>
        <w:rPr>
          <w:rFonts w:eastAsia="Times New Roman" w:cs="Times New Roman"/>
        </w:rPr>
      </w:pPr>
      <w:r>
        <w:rPr>
          <w:rFonts w:eastAsia="Times New Roman" w:cs="Times New Roman"/>
        </w:rPr>
        <w:t>2.5.</w:t>
        <w:tab/>
        <w:t>Одежда учащихся имеет отличительный знак - шеврон  учащегося  МБОУ «Лицей №10»7, который обязателен для нош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6.</w:t>
        <w:tab/>
        <w:t>Спортивная одежда учащихся включает:</w:t>
      </w:r>
    </w:p>
    <w:p>
      <w:pPr>
        <w:pStyle w:val="Normal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1) для мальчиков 1-4 классов – белую футболку, черные шорты, спортивную обувь со светлой подошвой, для занятий ритмической гимнастикой – чешки;  для мальчиков и юношей 5-11 классов – белую футболку,  шорты или спортивные брюки черного цвета, спортивная обувь со светлой подошвой.</w:t>
      </w:r>
    </w:p>
    <w:p>
      <w:pPr>
        <w:pStyle w:val="Normal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2) для  девочек 1-4 классов - белую футболку, черные велосипедки, спортивную обувь со светлой подошвой, для занятий ритмической гимнастикой – белые купальники, белые чешки; для девушек 5-11 классов - белую футболку,  велосипедки, леггинсы или спортивные брюки черного цвета, спортивная обувь со светлой подошвой.</w:t>
      </w:r>
    </w:p>
    <w:p>
      <w:pPr>
        <w:pStyle w:val="Normal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Спортивная одежда должна соответствовать погодным условиям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 w:cs="Times New Roman"/>
        </w:rPr>
        <w:t>2.7.</w:t>
        <w:tab/>
        <w:t xml:space="preserve">В лицее все учащиеся ежедневно ходят в сменной обуви: мальчики – в классических ботинках, девочки – в классических туфлях на невысоком каблуке. </w:t>
      </w:r>
      <w:r>
        <w:rPr>
          <w:rFonts w:eastAsia="TimesNewRomanPSMT;Times New Roman" w:cs="TimesNewRomanPSMT;Times New Roman" w:ascii="TimesNewRomanPSMT;Times New Roman" w:hAnsi="TimesNewRomanPSMT;Times New Roman"/>
        </w:rPr>
        <w:t>Спортивная обувь не является сменной.</w:t>
      </w:r>
    </w:p>
    <w:p>
      <w:pPr>
        <w:pStyle w:val="Normal"/>
        <w:autoSpaceDE w:val="false"/>
        <w:rPr/>
      </w:pPr>
      <w:r>
        <w:rPr>
          <w:color w:val="000000"/>
        </w:rPr>
        <w:t>2.8.</w:t>
        <w:tab/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На уроках технологии в кабинетах обслуживающего труда, кулинарии, столярной,</w:t>
      </w:r>
    </w:p>
    <w:p>
      <w:pPr>
        <w:pStyle w:val="Normal"/>
        <w:autoSpaceDE w:val="false"/>
        <w:ind w:left="1418" w:hanging="709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есарной мастерских наличие специальной одежды в целях предупреждения</w:t>
      </w:r>
    </w:p>
    <w:p>
      <w:pPr>
        <w:pStyle w:val="Normal"/>
        <w:autoSpaceDE w:val="false"/>
        <w:ind w:left="1418" w:hanging="709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равматизма во время учебного процесса обяза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</w:t>
        <w:tab/>
        <w:t>Учащимся не рекомендуется носи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дежды ярких цветов и оттенков, брюк  и юбок с заниженной талией или с высокими разрезами, одежды с декоративными деталями в виде заплат, с порывами ткани,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лигиозной  одежды с религиозными атрибутами и религиозной символик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оловные уборы в помещении лице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ляжной обуви, массивной обуви на толстой платформе, вечерних туфель, туфель на высоком каблуке (выше 4 с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сивные украшения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тветственность за соблюдение пунктов данного положения.</w:t>
      </w:r>
    </w:p>
    <w:p>
      <w:pPr>
        <w:pStyle w:val="Normal"/>
        <w:ind w:left="7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3.1.</w:t>
        <w:tab/>
        <w:t>Основная ответственность за соблюдение пунктов данного положения возлагается на родителей Муниципального бюджетного общеобразовательного учреждения «Лицей №107», поскольку именно родители могут ежедневно отслеживать внешний вид своего ребенка, по необходимости помочь ребенку собраться в школу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-1"/>
        </w:rPr>
        <w:t xml:space="preserve">Классным руководителям проводить ежедневный контроль </w:t>
      </w:r>
      <w:r>
        <w:rPr>
          <w:color w:val="000000"/>
        </w:rPr>
        <w:t>за внешним видом детей, проводить работу с родителями по данному вопросу, выбрать приемлемую систему поощрения прилежных  обучающихся класса.</w:t>
      </w:r>
    </w:p>
    <w:p>
      <w:pPr>
        <w:pStyle w:val="Normal"/>
        <w:ind w:left="709" w:hanging="851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3.3   Основной контроль над выполнением пунктов данного положения осуществляет администрация лицея, родительский комитет, совет обучаю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6:00Z</dcterms:created>
  <dc:creator>Оксана Колобова</dc:creator>
  <dc:description/>
  <cp:keywords/>
  <dc:language>en-US</dc:language>
  <cp:lastModifiedBy>123345</cp:lastModifiedBy>
  <cp:lastPrinted>2015-05-24T17:54:00Z</cp:lastPrinted>
  <dcterms:modified xsi:type="dcterms:W3CDTF">2016-02-10T07:27:00Z</dcterms:modified>
  <cp:revision>2</cp:revision>
  <dc:subject/>
  <dc:title/>
</cp:coreProperties>
</file>