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рядке ведения учета несовершеннолетни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ещающих или систематически пропуска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еуважительным причинам занятия в МБОУ лицей № 10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ского района ГО г.Уфа Р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основных направлений работы органов и организаций образования является выявление и учет детей, не посещающих или систематически пропускающих по неуважительным причинам занятия в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 каждой образовательной организации обеспечить права всех граждан на получение среднего общего образования, сохранить контингент обучающихся до окончания ими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выявление причины прогулов, терпеливая, настойчивая работа с трудными детьми, умение найти к ним индивидуальный педагогический подход, не допустить их отторжения от школы, разрешить проблемы конфликтов со сверстниками являются большим вкладом в дело профилактики правонарушений и преступлений несовершеннолетних и залогом эффективности правового воспитания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и занятий в общеобразовательных организациях способствуют возникновению трудностей у обучающихся в освоении предметных дисциплин, последующего падения мотивации учения, а также постепенному прекращению посещения несовершеннолетними образовательной организации. Однако низкая учебная мотивация скорее следствие, чем прич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важительные причины разнообразны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709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</w:rPr>
        <w:t>- нарушение межличностных отношений со сверстни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фликты с учителями;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увство одиночества, отвержение сверстниками (изгой или низкий, неустойчивый статус в классе), </w:t>
      </w:r>
      <w:r>
        <w:rPr>
          <w:rFonts w:eastAsia="Arial Narrow" w:cs="Times New Roman" w:ascii="Times New Roman" w:hAnsi="Times New Roman"/>
          <w:bCs/>
          <w:sz w:val="24"/>
          <w:szCs w:val="24"/>
        </w:rPr>
        <w:t xml:space="preserve">пребывание в роли жертвы (подростковый </w:t>
      </w:r>
      <w:r>
        <w:rPr>
          <w:rFonts w:cs="Times New Roman" w:ascii="Times New Roman" w:hAnsi="Times New Roman"/>
          <w:sz w:val="24"/>
          <w:szCs w:val="24"/>
        </w:rPr>
        <w:t xml:space="preserve">буллинг);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лие (факт и угроза)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еблагополучная семья (асоциальная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ятствие или уклонение, родителей от своих обяза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ные отношения в семь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престижа в классе (вина, позор, унижение);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лоупотребление психоактивными веществами; 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разделенная любовь;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 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ансовый долг перед неустановленным лицом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Narrow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Arial Narrow" w:cs="Times New Roman" w:ascii="Times New Roman" w:hAnsi="Times New Roman"/>
          <w:bCs/>
          <w:sz w:val="24"/>
          <w:szCs w:val="24"/>
        </w:rPr>
        <w:t>роблемы с дисциплиной или законом;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 р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зочарование успехами в школе или неудачи в обучении;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подростковая беременность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родяжничество и многие д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407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беседы классного руководителя рекомендуется провести индивидуальную консультацию с педагогом-психологом и принять все надлежащие меры для устранения причины прогулов. При этом необходимо взаимодействовать с родителями для совместных усилий по устранению выявленных прич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Если родители должным образом не отреагировали на информацию о прогулах, а обучающийся продолжает прогуливать занятия, необходимо посетить такого ученика на дому совместно с представителями КДН и ЗП района или города. Посещение поможет  выяснить  условия проживания его в семье, отношение к нему родителей (законных 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ДН и ЗП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 УВ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не удалось установить контакт с родителями, а соседи по дому (товарищи по школе) ничего не знают о месте нахождения семьи, следует обратиться в подразделение по делам несовершеннолетних (ОДН УВД по месту жительства обучающегося) для установления нахождения обучающегося и его роди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 общего образования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 63 ч. 2 Семейного кодекса РФ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44, п. 6 Закона РФ"Об образовании"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, когда работа с ребенком и родителями не дала должных результатов и несовершеннолетний без уважительных причин продолжает не посещать занятия, обучающегося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отношении родителей (законных  представителей), не уделяющих должного внимания воспитанию и получению образования такого учащегося, следует подробно в письменном виде проинформировать КДН и З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родители (законные представители) не исполняют своих обязанностей по воспитанию, обучению и (или) 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одразделение по делам несовершеннолетних органов внутренних де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. 21 Федерального закона "Об основах системы профилактики безнадзорности и правонарушений несовершеннолетних"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целях обеспечения реализации права граждан на получение среднего общего образования, повышения ответственности образовательных организаций Республики Башкортостан за полный охват детей и подростков общим образованием и сохранение контингента обучающихся, образовательная организация обязана осуществлять ведение документации по учету и движению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ребенок не «потерялся» между двумя школами, уйдя из одной и так и не попав в другую. При переводе ребенка из одной школы в другую принимающая школа обязана подтвердить письменно свое согласие о его зачислении. В этом случае контроль за продолжением обучения несовершеннолетнего возлагается на администрацию принимающе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снования для постановки на школьный уч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ет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 школьный учет (занесение в школьный банк данных) ставится обучающийся за неоднократные, систематические пропуски  учебных занятий, а также за длительное непосещение образовательной организации без уважительной прич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На каждого несовершеннолетнего, систематически пропускающего или длительное время не посещающего занятия в образовательной организации, классным руководителем (воспитателем, социальным педагогом) заводится карта "У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, не посещающего учебные занятия по неуважительной причине" (форма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 карту учета заносятся сведения о несовершеннолетнем и его условиях проживания, об индивидуально-профилактической работе с несовершеннолетним, о мерах, принятых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"Учет несовершеннолетнего, не посещающего учебные занятия по неуважительной причине" направляется образовательной организацией в отдел образования. Информация представляется в электронном виде и на бумажном носителе, заверенном подписью руководителя и  печатью, ежемесячно до 25 числа текущего месяца по форме (форма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дачи данной карты учета сведения о несовершеннолетнем вносятся в банк данных отдела образования, что свидетельствует о постановке обучающегося на учет в управлении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На учет в отдел образования ставится обучающийся з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ие пропуски учебных занятий без уважительной причины (пропущено суммарно 10-15 учебных дней за отчетный период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посещение учебных занятий (в течение 10-15 учебных дней за отчет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ведения об обучающихся, не посещающих или систематически пропускающих по неуважительным причинам занятия в образовательной организации, предоставляются отделом образования в комиссии по делам несовершеннолетних и защите их прав в муниципальных районах, округах, районах в составе городских округов РБ. Сведения направляются в электронном виде и на бумажном носителе, заверенном подписью руководителя, по состоянию на 1 октября, 1 января, 1 апреля, 1 июня (форма 1, форма 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жегодно в срок до 15 сентября отделам образования проводить мониторинг учета детей, не посещающих или систематически пропускающих по неуважительным причинам занятия в общеобразовательных организациях, информацию по итогам данного мониторинга представлять в отдел воспитания и дополнительного образования Министерство образования Республики Башкортостан (обобщенные данные за отчетный учебный год – форма 2).     Сведения направляются в электронном виде и на бумажном носителе, заверенном подписью руководителя отдела образования, по состоянию на 15 сентяб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Информация, полученная из управлений образования, заносится в банк данных о детях, длительное время не посещающих или систематически пропускающих по неуважительным причинам занятия в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Руководители образовательных организаций и отделов управлений образования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рядок снятия с у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с учета в отделе образования, КДН и ЗП про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ая организация направляет в отдел образования, КДН и ЗП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атайство о снятии несовершеннолетнего с учета с указанием оснований (форма 3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школьного совета профилактики о снятии с внутришкольного учета (выписка из соответствующего протокол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На заседании КДН и ЗП с участием представителей отдела образования принимается решение. Выписка из протокола решения заседания о снятии с учета направляется в образовательную организацию и в отдел образ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роме того, с учета снимаются: обучающиеся; окончившие образовательную организацию; сменившие место ж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рганизация ведения профилактической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тветственность за полный охват детей и подростков обязательным средним общим образованием и сохранение контингентов обучающихся до окончания ими образовательной организации, а также явку детей на учебные занятия возложена на органы государственной власти и местного самоуправления и образовательные организации Республики Башкортоста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и профилактической работы необходимо учесть, что согласно ст. 9, 14 Федерального закона  N 120-ФЗ "Об основах системы профилактики безнадзорности и правонарушений несовершеннолетних" образовательная организация обя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школой ме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Количество обращений школы в органы и учреждения системы профилактики в целях получения помощи и принятия мер в отношении родителей, возвращения несовершеннолетнего к обучению не ограничено. При этом следует запрашивать письменные ответы (форма 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 конце каждого отчетного периода в соответствии с банком данных управление образования запрашивает в подведомственных образовательных учреждениях обновленную третью страницу карты учета несовершеннолетнего, длительное время не посещающего учебные занятия без уважительной прич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необходимости перевода несовершеннолетнего в другие общеобразовательные организации, профессиональные образовательные  организации необходимо направить в КДН и ЗП ходатайство с приложением ряда документов (форма 5, памят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Со всеми обучающимися, находящимися в школьном банке данных, проводится индивидуально-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ый, ежедневный контроль и учет за посещаемостью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сихолого-социальной службой школы индивидуальной и групповой  работы с обучающимися и их родителями по преодолению причин пропусков учебных зан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ндивидуальной работы с обучающимися, испытывающими затруднения в освоении основных общеобразовательных  программ; ликвидация пробелов в знаниях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на родителей, препятствующих обучению или уклоняющихся от воспитания и обучения своих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9 Федерального закона "Об основах системы профилактики безнадзорности и правонарушений несовершеннолетних"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Меры по предотвращению пропусков занят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 уважительных прич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ин случай пропуска без уважительной причины отдельных предметов или одного дня занятия нельзя оставлять без внимания. К ученикам, допускающим прогулы занятий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его поведении и прекращения прогу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ожет приобщиться к бродяжничеству или стать добычей преступ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Ликвидация пробелов в знаниях учащихся является важным компонентом в системе ранней профилактики прогулов занятий. Если учащийся по каким-либо причинам не усвоил часть образовательной программы, у него появляется психологический дискомфорт, оттого что он не усваивает программу дальнейшего материала, ощущает себя ненужным на урок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рганизация досуга учащихся, широкое вовлечение учащихся в занятия спортом, художественное творчество, кружковая работа - одно из важнейших направлений воспитательной деятельности, способствующее заинтересованности в посещении школы и формированию законопослушного п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При выявлении нарушений межличностных отношений с родителями, проблем в семейном окружении работу рекомендуется проводить одновременно с родителями и детьми. Для нормализации отношений в семье; развития навыков разрешения конфликтов со сверстниками,  умений преодоления кризисных ситуаций следует привлекать школьного психолога, специалиста по социальной защите, использовать опыт работы психолого-педагогических центро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аботу с семьями, находящимися в социально опасном положении, необходимо строить в тесном контакте со специалистами КДН и ЗП, инспекторами ОДН УВД, органами опеки и попечительства, специалистами-психологами, родительской общественностью и д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993" w:right="2200" w:hanging="0"/>
      <w:jc w:val="center"/>
      <w:outlineLvl w:val="1"/>
    </w:pPr>
    <w:rPr>
      <w:rFonts w:ascii="Times New Roman" w:hAnsi="Times New Roman" w:eastAsia="Times New Roman" w:cs="Times New Roman"/>
      <w:b/>
      <w:color w:val="00008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380"/>
      <w:jc w:val="both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User</dc:creator>
  <dc:description/>
  <cp:keywords/>
  <dc:language>en-US</dc:language>
  <cp:lastModifiedBy>123345</cp:lastModifiedBy>
  <cp:lastPrinted>2015-10-06T09:11:00Z</cp:lastPrinted>
  <dcterms:modified xsi:type="dcterms:W3CDTF">2016-02-10T08:16:00Z</dcterms:modified>
  <cp:revision>4</cp:revision>
  <dc:subject/>
  <dc:title/>
</cp:coreProperties>
</file>