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0" w:after="3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Критерии и механизмы оценки достижений</w:t>
      </w:r>
    </w:p>
    <w:p>
      <w:pPr>
        <w:pStyle w:val="Normal"/>
        <w:autoSpaceDE w:val="false"/>
        <w:spacing w:before="30" w:after="3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едагогического работника МБОУ «Лицей №107»  г.Уфы</w:t>
      </w:r>
    </w:p>
    <w:p>
      <w:pPr>
        <w:pStyle w:val="Normal"/>
        <w:autoSpaceDE w:val="false"/>
        <w:spacing w:before="30" w:after="30"/>
        <w:ind w:left="720" w:hanging="36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 установлении  стимулирующих выплат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30" w:after="3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autoSpaceDE w:val="false"/>
        <w:spacing w:before="30" w:after="30"/>
        <w:ind w:left="720" w:hanging="360"/>
        <w:rPr>
          <w:rFonts w:ascii="Times New Roman CYR" w:hAnsi="Times New Roman CYR" w:cs="Times New Roman CYR"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color w:val="000000"/>
          <w:sz w:val="44"/>
          <w:szCs w:val="44"/>
        </w:rPr>
        <w:t xml:space="preserve">Ф.И.О._______________________________________кл.руковод. ______кл.      </w:t>
      </w:r>
    </w:p>
    <w:p>
      <w:pPr>
        <w:pStyle w:val="Normal"/>
        <w:autoSpaceDE w:val="false"/>
        <w:spacing w:before="28" w:after="28"/>
        <w:jc w:val="center"/>
        <w:rPr/>
      </w:pPr>
      <w:r>
        <w:rPr>
          <w:rFonts w:cs="Times New Roman CYR" w:ascii="Times New Roman CYR" w:hAnsi="Times New Roman CYR"/>
          <w:color w:val="000000"/>
          <w:sz w:val="44"/>
          <w:szCs w:val="44"/>
        </w:rPr>
        <w:t xml:space="preserve">Оценка результативности деятельности педагогических работников школы осуществляется посредством оценки его профессиональной деятельности с учетом достижений обучающихся.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before="28" w:after="28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  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1.Порядок работы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44"/>
          <w:szCs w:val="44"/>
        </w:rPr>
        <w:t xml:space="preserve">1.1.  </w:t>
      </w:r>
      <w:r>
        <w:rPr>
          <w:rFonts w:cs="Times New Roman CYR" w:ascii="Times New Roman CYR" w:hAnsi="Times New Roman CYR"/>
          <w:sz w:val="44"/>
          <w:szCs w:val="44"/>
        </w:rPr>
        <w:t xml:space="preserve">С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20</w:t>
      </w:r>
      <w:r>
        <w:rPr>
          <w:rFonts w:cs="Times New Roman CYR" w:ascii="Times New Roman CYR" w:hAnsi="Times New Roman CYR"/>
          <w:sz w:val="44"/>
          <w:szCs w:val="44"/>
        </w:rPr>
        <w:t xml:space="preserve"> по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23</w:t>
      </w:r>
      <w:r>
        <w:rPr>
          <w:rFonts w:cs="Times New Roman CYR" w:ascii="Times New Roman CYR" w:hAnsi="Times New Roman CYR"/>
          <w:sz w:val="44"/>
          <w:szCs w:val="44"/>
        </w:rPr>
        <w:t xml:space="preserve"> число текущего месяца (установленные приказом руководителя образовательного учреждения сроки), (не менее чем за  неделю 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 заполненный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собственноручно</w:t>
      </w:r>
      <w:r>
        <w:rPr>
          <w:rFonts w:cs="Times New Roman CYR" w:ascii="Times New Roman CYR" w:hAnsi="Times New Roman CYR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оценочный лист</w:t>
      </w:r>
      <w:r>
        <w:rPr>
          <w:rFonts w:cs="Times New Roman CYR" w:ascii="Times New Roman CYR" w:hAnsi="Times New Roman CYR"/>
          <w:sz w:val="44"/>
          <w:szCs w:val="44"/>
        </w:rPr>
        <w:t>, содержащий самооценку показателей результативности, с приложением документов подтверждающих и уточняющих их.</w:t>
      </w:r>
    </w:p>
    <w:p>
      <w:pPr>
        <w:pStyle w:val="Normal"/>
        <w:autoSpaceDE w:val="false"/>
        <w:spacing w:lineRule="auto" w:line="276" w:before="0" w:after="200"/>
        <w:ind w:left="-1620" w:right="-1296" w:firstLine="54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для расчёта стимулирующих выплат учителям</w:t>
      </w:r>
    </w:p>
    <w:tbl>
      <w:tblPr>
        <w:tblW w:w="15953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649"/>
        <w:gridCol w:w="2433"/>
        <w:gridCol w:w="2512"/>
        <w:gridCol w:w="2171"/>
        <w:gridCol w:w="710"/>
        <w:gridCol w:w="850"/>
        <w:gridCol w:w="851"/>
        <w:gridCol w:w="708"/>
        <w:gridCol w:w="567"/>
        <w:gridCol w:w="851"/>
        <w:gridCol w:w="850"/>
        <w:gridCol w:w="709"/>
        <w:gridCol w:w="779"/>
      </w:tblGrid>
      <w:tr>
        <w:trPr>
          <w:trHeight w:val="58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 показател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по четвертям</w:t>
            </w:r>
          </w:p>
        </w:tc>
      </w:tr>
      <w:tr>
        <w:trPr>
          <w:trHeight w:val="58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педаг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педаго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комиссии</w:t>
            </w:r>
          </w:p>
        </w:tc>
      </w:tr>
      <w:tr>
        <w:trPr>
          <w:trHeight w:val="441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учебно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своения учебных программ при 100% успевае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(в%), получивших «4» и «5» по итогам четверти, полугодия, года (учитывается специфика предмет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, русский язы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00%-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-4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% -3 ба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гуманитаргого, естественно-научного цик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-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9%-4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%-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%-2 ба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, черчение, МХК, православная культура, музыка, физическая культура, ОБЖ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-4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9%-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%-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итогам четвер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«2»  и одной «3» по предме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, муниципальные, региональные срезы, независимое тестир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(в %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00%-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-4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% -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результаты ГИ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(в %) в сравнении  с годовыми оцен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итывается специфика предмета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сский язык, матема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 республиканског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адает с  республиканским –4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районного –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адает с районным – 2 ба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предметы по выбору обучающихс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астие не менее 25%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муниципального (регионального)-3</w:t>
            </w:r>
            <w:r>
              <w:rPr>
                <w:b/>
                <w:sz w:val="20"/>
                <w:szCs w:val="20"/>
              </w:rPr>
              <w:t xml:space="preserve">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падает с муниципаль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егиональным)- 2</w:t>
            </w:r>
            <w:r>
              <w:rPr>
                <w:b/>
                <w:sz w:val="20"/>
                <w:szCs w:val="20"/>
              </w:rPr>
              <w:t xml:space="preserve"> балл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25 %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муниципального (регионального)-2</w:t>
            </w:r>
            <w:r>
              <w:rPr>
                <w:b/>
                <w:sz w:val="20"/>
                <w:szCs w:val="20"/>
              </w:rPr>
              <w:t xml:space="preserve">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падает с муниципальным (региональным)- 1</w:t>
            </w:r>
            <w:r>
              <w:rPr>
                <w:b/>
                <w:sz w:val="20"/>
                <w:szCs w:val="20"/>
              </w:rPr>
              <w:t xml:space="preserve">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баллы устанавливаются сроком на один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результаты ЕГ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(в %) в сравнении с муниципальным (региональным) уровнем (учитывается специфика предмет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матема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 республиканског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адает с  республиканским – 4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районного –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адает с районным – 2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предметы по выбору обучающихс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астие не менее 25%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муниципального (регионального)-3</w:t>
            </w:r>
            <w:r>
              <w:rPr>
                <w:b/>
                <w:sz w:val="20"/>
                <w:szCs w:val="20"/>
              </w:rPr>
              <w:t xml:space="preserve">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падает с муниципальным (региональным)- 2</w:t>
            </w:r>
            <w:r>
              <w:rPr>
                <w:b/>
                <w:sz w:val="20"/>
                <w:szCs w:val="20"/>
              </w:rPr>
              <w:t xml:space="preserve"> балл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25 %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муниципального (регионального)-2</w:t>
            </w:r>
            <w:r>
              <w:rPr>
                <w:b/>
                <w:sz w:val="20"/>
                <w:szCs w:val="20"/>
              </w:rPr>
              <w:t xml:space="preserve">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падает с муниципальным (региональным)- 1</w:t>
            </w:r>
            <w:r>
              <w:rPr>
                <w:b/>
                <w:sz w:val="20"/>
                <w:szCs w:val="20"/>
              </w:rPr>
              <w:t xml:space="preserve">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бал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сроком на один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неучебной деятельност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на Кубке Гагарина (1-7 классы), предметных олимпиадах,  Чистая наука,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бедителей, призёров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-район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-1 балл (за каждо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бедители, призеры - 3 балл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баллы устанавливаются сроком на четвер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иональный уровень:</w:t>
            </w:r>
            <w:r>
              <w:rPr>
                <w:sz w:val="20"/>
                <w:szCs w:val="20"/>
              </w:rPr>
              <w:t xml:space="preserve">  Победители, призеры - 10 баллов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 -10 балл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баллы устанавливаются сроком на один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дистанционных олимпиадах, конкурс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, призё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егиональный уровень:</w:t>
            </w:r>
            <w:r>
              <w:rPr>
                <w:sz w:val="20"/>
                <w:szCs w:val="20"/>
              </w:rPr>
              <w:t xml:space="preserve"> Победители, призёры-2 бал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1 балла (за каждо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и международ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ёры-3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ба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участия обучающихс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х, смотрах, марафонах, спортивных соревнова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, призё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и муниципаль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ёры- 2 бал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1 балл (за каждог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иональный уровень:</w:t>
            </w:r>
            <w:r>
              <w:rPr>
                <w:sz w:val="20"/>
                <w:szCs w:val="20"/>
              </w:rPr>
              <w:t xml:space="preserve"> Победители и призёры-3 бал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балла (за каждо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и международ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ёры-5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каждо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та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айонный </w:t>
            </w:r>
            <w:r>
              <w:rPr>
                <w:b/>
                <w:sz w:val="20"/>
                <w:szCs w:val="20"/>
              </w:rPr>
              <w:t>и муниципаль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ёры- 2 бал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1 балл (не суммируютс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иональный уровень:</w:t>
            </w:r>
            <w:r>
              <w:rPr>
                <w:sz w:val="20"/>
                <w:szCs w:val="20"/>
              </w:rPr>
              <w:t xml:space="preserve"> Победители, призёры-3 бал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балла (не суммируютс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и международ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ёры-5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уммируютс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педаго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астер-классов, открытых уроков, внеклассных мероприятий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кольный уровень: </w:t>
            </w: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ый уровень:</w:t>
            </w: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иональный уровень:</w:t>
            </w:r>
            <w:r>
              <w:rPr>
                <w:sz w:val="20"/>
                <w:szCs w:val="20"/>
              </w:rPr>
              <w:t xml:space="preserve">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едагогических и научно-методических советов методических семинарах и выставках методических объедин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кольный уровень: </w:t>
            </w: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ый уровень:</w:t>
            </w: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иональный уровень:</w:t>
            </w:r>
            <w:r>
              <w:rPr>
                <w:sz w:val="20"/>
                <w:szCs w:val="20"/>
              </w:rPr>
              <w:t xml:space="preserve">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: 4 ба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авторских материалов, программ,</w:t>
            </w:r>
            <w:r>
              <w:rPr>
                <w:sz w:val="20"/>
                <w:szCs w:val="20"/>
              </w:rPr>
              <w:t xml:space="preserve"> методических разработок, публикаций интернет-публикаций, печатных изд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чатное издание в сборнике</w:t>
            </w:r>
            <w:r>
              <w:rPr>
                <w:b/>
                <w:sz w:val="20"/>
                <w:szCs w:val="20"/>
              </w:rPr>
              <w:t xml:space="preserve"> – 2 балла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-публикация</w:t>
            </w:r>
            <w:r>
              <w:rPr>
                <w:b/>
                <w:sz w:val="20"/>
                <w:szCs w:val="20"/>
              </w:rPr>
              <w:t xml:space="preserve"> – 1 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го профессионализма учител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мот, дипломов, благодарственных пис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ый уровень:</w:t>
            </w: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иональный уровень:</w:t>
            </w:r>
            <w:r>
              <w:rPr>
                <w:sz w:val="20"/>
                <w:szCs w:val="20"/>
              </w:rPr>
              <w:t xml:space="preserve">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 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ённое преподавание предм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ённое преподавание, преподавание на профильном уровне, работа в эксперимент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авливается на срок проведения эксперимен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кольной документацией*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журналы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журналы внеурочной деятельн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дение электронного дневника. Жур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ие программы (</w:t>
            </w:r>
            <w:r>
              <w:rPr>
                <w:b/>
                <w:sz w:val="20"/>
                <w:szCs w:val="20"/>
              </w:rPr>
              <w:t>сентябрь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замечаний в справках курирующего зам.директора, --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своевременная сдача данных и документации (отчётов, мониторингов, анализов)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заполнение бумажного и электронного журналов –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(за каждый вид документации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 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ская дисциплина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 дежурство учителя  по школе, регулярное посещение мероприятий по плану шко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ачественное дежурство по школе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улярное посещение мероприятий по плану школы –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на уровне шко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ценария, музыкального сопровождения, оформление зала и т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руковод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 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неклассной деятельности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ласса в школьных мероприяти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(за каждо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«трудными» учащимися, профилактическая работа с учащимися с неадекватным поведением, стоящими на  ВШК, ОДН.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ложительной динамик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достижения обучающихся в социально значимых проектах, акциях, конкурсах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ов, грамот, благодарственных пис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: 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: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и федеральный уровень-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тематических экскурсий, посещение музеев, театров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а, конспектов, фото- и видеоматери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ы области –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достижения обучающихся в спортивных соревнованиях, Днях здоровья, турслётах и др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мероприят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- 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-2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родителей общешкольных собраний, заседаний попечительского совета  и т.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родителей от клас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- 5 и более человек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 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их профессиональных достижений классного руководител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фиксированная демонстрация  через открыт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ные часы, вечера, встречи и т.п.), подготовка общешкольных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мероприятия – 2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щешкольного мероприятия – 3 бал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информации на сайте школы, статья в школьной газе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школы – 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школьную газету – 1 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 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отчётных данных и документации классного руководи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решения конфликтных ситуаци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ращений учащихся, родителей, педагогов по поводу конфликтны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спортивных соревнованиях, конкурсах, проводимых профсоюзной организацией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каждый ви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Расширение обязанностей 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ПЭ во время проведения единого государственного экзамена и ГИ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балла за каждый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экспертной, аттестационной комиссиях, жюр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- 1 бал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- 2 бал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3 бал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– 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количеству заседа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* </w:t>
      </w:r>
      <w:r>
        <w:rPr>
          <w:b/>
          <w:sz w:val="28"/>
          <w:szCs w:val="28"/>
        </w:rPr>
        <w:t>Информация предоставляется администрацией лице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2.. Показатели для премирования.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29"/>
        <w:gridCol w:w="2499"/>
        <w:gridCol w:w="1627"/>
        <w:gridCol w:w="3676"/>
        <w:gridCol w:w="1720"/>
        <w:gridCol w:w="171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, олимпи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проведени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(  республиканский, городской, район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обед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ля прем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Заполняется разборчиво</w:t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0:00Z</dcterms:created>
  <dc:creator>Масловская</dc:creator>
  <dc:description/>
  <cp:keywords/>
  <dc:language>en-US</dc:language>
  <cp:lastModifiedBy>123345</cp:lastModifiedBy>
  <cp:lastPrinted>2015-02-03T09:14:00Z</cp:lastPrinted>
  <dcterms:modified xsi:type="dcterms:W3CDTF">2016-02-12T08:27:00Z</dcterms:modified>
  <cp:revision>2</cp:revision>
  <dc:subject/>
  <dc:title>Критерии для расчёта стимулирующих выплат учителям</dc:title>
</cp:coreProperties>
</file>