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124"/>
        <w:gridCol w:w="3916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bookmarkStart w:id="0" w:name="bookmark0"/>
            <w:bookmarkEnd w:id="0"/>
            <w:r>
              <w:rPr/>
              <w:t>Принято на заседании Управляюще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4 от 28.08.201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на заседании пед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лицей № 1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И.Н. Суббо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221 от  02.09.201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bookmarkStart w:id="1" w:name="Положение_о_формах_и_порядке_текущей,_пр"/>
      <w:bookmarkEnd w:id="1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           </w:t>
      </w:r>
    </w:p>
    <w:p>
      <w:pPr>
        <w:pStyle w:val="Heading1"/>
        <w:spacing w:before="0" w:after="0"/>
        <w:rPr/>
      </w:pPr>
      <w:r>
        <w:rPr>
          <w:color w:val="000000"/>
        </w:rPr>
        <w:tab/>
        <w:t xml:space="preserve">                                       </w:t>
      </w: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продленного дня  муниципального бюджетного общеобразовательного учреждения лицей № 107 Советского района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разработано в соответствии с Федеральным законом  от  29  декабря  2012  года  № 273- ФЗ «Об образовании в Российской Федерации»,  СанПиН 2.4.2.2821-10  и устанавливает  порядок  комплектования и  организацию   деятельности   групп  продленного  дня  в муниципальном   бюджетном  общеобразовательном  учреждении лицей № 107  Советского района  городского  круга  город   Уфа  Республики  Башкортостан (далее – МБОУ лицей № 107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Группы  продленного дня открываются с целью оказания всесторонней помощи семье в развитии навыков самостоятельности в обучении, воспитания и развития творческих способностей учащихся, в целях  их социальной защиты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Порядок комплектования и организация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МБОУ лицей № 107 открывает ГПД по желанию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числение в ГПД и отчисление осуществляется приказом директора по учреждению по заявлению родителей (законных представителей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3. МБОУ лицей № 107 организует ГПД  для учащихся параллельных классов с наполняемостью не менее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личество ГПД в лицее определяется санитарными нормами и условиями, созданными в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Деятельность ГПД регламентируется планом работы воспитателя и режимом работы в соответствии с требованиями, определенными санитарными правилами СанПиН 2.4.2.2821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Режим работы ГПД предусматривает двигательную активность учащихся на воздухе, подвижные и спортивные игры, кружковая работа, самоподготовку, мероприятия развивающего характера, в том числе по коррекции психического и физического развития. Допускается привлечение для проведения занятий с воспитанниками ГПД педагогов дополнительного образования детей, руководителей физического воспитания, психолога, логопеда, социального педагога.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одолжительность прогулки составляет не менее 2 часов – до обеда, после окончания учебных занятий и перед самоподготовкой. Продолжительность самоподготовки определяется классом обучения в соответствии с нормами СанПиН.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Для воспитанников ГПД  организуется одноразовое горячее питание за счет родительских средств.</w:t>
      </w:r>
    </w:p>
    <w:p>
      <w:pPr>
        <w:pStyle w:val="12"/>
        <w:shd w:fill="auto" w:val="clear"/>
        <w:spacing w:lineRule="exact" w:line="390" w:before="0" w:after="0"/>
        <w:ind w:right="40" w:hanging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hd w:fill="auto" w:val="clear"/>
        <w:spacing w:lineRule="exact" w:line="320" w:before="0" w:after="181"/>
        <w:ind w:hanging="180"/>
        <w:jc w:val="left"/>
        <w:rPr>
          <w:bCs w:val="false"/>
          <w:spacing w:val="0"/>
          <w:sz w:val="28"/>
          <w:lang w:val="ru-RU"/>
        </w:rPr>
      </w:pPr>
      <w:r>
        <w:rPr>
          <w:lang w:val="ru-RU"/>
        </w:rPr>
        <w:t xml:space="preserve">                 </w:t>
      </w:r>
      <w:r>
        <w:rPr>
          <w:bCs w:val="false"/>
          <w:spacing w:val="0"/>
          <w:sz w:val="28"/>
        </w:rPr>
        <w:t>3. Управление группами продленного дня</w:t>
      </w:r>
    </w:p>
    <w:p>
      <w:pPr>
        <w:pStyle w:val="23"/>
        <w:shd w:fill="auto" w:val="clear"/>
        <w:spacing w:lineRule="auto" w:line="240" w:before="0" w:after="181"/>
        <w:ind w:hanging="180"/>
        <w:jc w:val="both"/>
        <w:rPr/>
      </w:pPr>
      <w:r>
        <w:rPr>
          <w:b w:val="false"/>
          <w:bCs w:val="false"/>
          <w:spacing w:val="0"/>
          <w:sz w:val="28"/>
          <w:szCs w:val="28"/>
          <w:lang w:val="ru-RU"/>
        </w:rPr>
        <w:t xml:space="preserve">  </w:t>
      </w:r>
      <w:r>
        <w:rPr>
          <w:b w:val="false"/>
          <w:bCs w:val="false"/>
          <w:spacing w:val="0"/>
          <w:sz w:val="28"/>
          <w:szCs w:val="28"/>
          <w:lang w:val="ru-RU"/>
        </w:rPr>
        <w:t>3.1. Учебно- воспитательный процесс в ГПД определяется планом воспитательной работы воспитателями  ГПД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Воспитатель  ГПД  осуществляет  свою  деятельность в соответствии с должностной  инструкцией,  разрабатываемой и утверждаемой директором школы,  в т. ч. создает  благоприятные  условия  для  выполнения  домашних заданий,  самообразования,  лично-ориентированного  развит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Воспитатель  ГПД  несет ответственность за жизнь и здоровье воспитанников во время  организации учебно-воспитательного процесса в ГПД,  соблюдение установленных санитарно-гигиенических норм и требований к режиму дня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Деятельность ГПД регламентируется следующими документами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настоящим Положением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должностными обязанностями воспитателя ГПД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режимом работы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приказами директора по школе о работе ГПД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журналом ГПД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планом воспитательной работы воспитателя ГПД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другими документами, обеспечивающими режим занятий и организацию работы ГПД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.5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школы, участвовать в конкурсах, смотрах, олимпиадах и других массовых мероприятиях для учащихс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о письменной просьбе родителей воспитатель группы продленного дня может отпускать воспитанника для занятий в кружках и секциях на базе школы, посещения учебных занятий в учреждения дополнительного образования (по письменному заявлению от родителей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При самоподготовке воспитанники могут использовать возможности школьной библиотеки. 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Права и обязанности участников 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ава и обязанности работников общеобразовательного учреждения в группе продленного дня определяются уставом школы, правилами внутреннего распорядка, должностными инструкциями, правилами поведения учащихс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иректор школы и его заместители несу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необходимых условий для работы ГПД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ю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у жизни и здоровья  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горячего питания и отдыха 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4.3. Директор школы утверждает режим работы ГПД, заместитель директора по УВР организуют методическую работу воспитателей, осуществляет контроль за работой группы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оспитатель ГПД отвечает за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и организацию образовательной деятельности в ГПД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аемость  учащимися Г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у жизни и здоровья   учащихся в период пребывания в Г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и своевременное ведение документации ГПД.</w:t>
      </w:r>
    </w:p>
    <w:p>
      <w:pPr>
        <w:pStyle w:val="23"/>
        <w:shd w:fill="auto" w:val="clear"/>
        <w:spacing w:lineRule="exact" w:line="320" w:before="0" w:after="181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0" w:before="0" w:after="181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0" w:before="0" w:after="18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20" w:before="0" w:after="18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20" w:before="0" w:after="18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20" w:before="0" w:after="18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20" w:before="0" w:after="18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20" w:before="0" w:after="18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20" w:before="0" w:after="18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43"/>
      <w:szCs w:val="43"/>
      <w:lang w:bidi="ar-SA"/>
    </w:rPr>
  </w:style>
  <w:style w:type="character" w:styleId="2">
    <w:name w:val="Заголовок №2_"/>
    <w:qFormat/>
    <w:rPr>
      <w:sz w:val="40"/>
      <w:szCs w:val="40"/>
      <w:lang w:bidi="ar-SA"/>
    </w:rPr>
  </w:style>
  <w:style w:type="character" w:styleId="21">
    <w:name w:val="Основной текст (2)_"/>
    <w:qFormat/>
    <w:rPr>
      <w:b/>
      <w:bCs/>
      <w:spacing w:val="20"/>
      <w:sz w:val="32"/>
      <w:szCs w:val="32"/>
      <w:lang w:bidi="ar-SA"/>
    </w:rPr>
  </w:style>
  <w:style w:type="character" w:styleId="Style14">
    <w:name w:val="Основной текст_"/>
    <w:qFormat/>
    <w:rPr>
      <w:spacing w:val="20"/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3"/>
      <w:szCs w:val="43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660"/>
      <w:jc w:val="center"/>
      <w:outlineLvl w:val="1"/>
    </w:pPr>
    <w:rPr>
      <w:sz w:val="40"/>
      <w:szCs w:val="4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  <w:jc w:val="center"/>
    </w:pPr>
    <w:rPr>
      <w:b/>
      <w:bCs/>
      <w:spacing w:val="20"/>
      <w:sz w:val="32"/>
      <w:szCs w:val="32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8" w:before="300" w:after="0"/>
      <w:ind w:firstLine="540"/>
      <w:jc w:val="both"/>
    </w:pPr>
    <w:rPr>
      <w:spacing w:val="20"/>
      <w:sz w:val="33"/>
      <w:szCs w:val="3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34:00Z</dcterms:created>
  <dc:creator>лицей</dc:creator>
  <dc:description/>
  <cp:keywords/>
  <dc:language>en-US</dc:language>
  <cp:lastModifiedBy>лицей</cp:lastModifiedBy>
  <cp:lastPrinted>2006-01-02T19:01:00Z</cp:lastPrinted>
  <dcterms:modified xsi:type="dcterms:W3CDTF">2006-01-03T02:02:00Z</dcterms:modified>
  <cp:revision>6</cp:revision>
  <dc:subject/>
  <dc:title>Принято на заседании Управляющего совета</dc:title>
</cp:coreProperties>
</file>