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b/>
          <w:bCs/>
          <w:sz w:val="26"/>
          <w:szCs w:val="26"/>
          <w:lang w:val="ru-RU"/>
        </w:rPr>
        <w:t>Только для пользователей -учеников 10 класса 2016 г.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В 2016-17 учебном году  лицеем 107 закуплены лицензии  на ЭФУ(электронные формы учебников):</w:t>
        <w:br/>
        <w:t>1. Боголюбов Л.Н. Обществознание 10 класс (30 штук);</w:t>
        <w:br/>
        <w:t>2. Колягин Ю.М. Математика: алгебра и начала математического анализа, геометрия 10 класс (30 штук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действия лицензии: 01.09.2016-30.08.2017г.</w:t>
      </w:r>
    </w:p>
    <w:p>
      <w:pPr>
        <w:pStyle w:val="Normal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 xml:space="preserve">Технические требования к устройствам: </w:t>
      </w:r>
    </w:p>
    <w:p>
      <w:pPr>
        <w:pStyle w:val="Normal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  <w:em w:val="none"/>
          <w:lang w:val="ru-RU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 xml:space="preserve">компьютер,ноутбук,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  <w:em w:val="none"/>
          <w:lang w:val="ru-RU"/>
        </w:rPr>
        <w:t xml:space="preserve">планшет с диагональю экрана 10,1 дюйм.  </w:t>
      </w:r>
    </w:p>
    <w:p>
      <w:pPr>
        <w:pStyle w:val="Normal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single"/>
          <w:em w:val="none"/>
          <w:lang w:val="ru-RU"/>
        </w:rPr>
        <w:t xml:space="preserve">На смартфонах  установка невозможн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>Операционная система Windows  от 7. Андроид от 2. Память от 1 Гб.Лицензии (пароли доступа)  выдаются со 2 сентября 2016 г. под роспись в школе (библиотека), установка самостоятельно ( с технической поддержкой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       Roman;serif" w:hAnsi="Times New        Roman;serif" w:cs="Times New        Roman;serif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сле получения пароля </w:t>
      </w:r>
      <w:r>
        <w:rPr>
          <w:rFonts w:cs="Times New          Roman" w:ascii="Times New          Roman" w:hAnsi="Times New          Roman"/>
          <w:sz w:val="26"/>
          <w:szCs w:val="26"/>
        </w:rPr>
        <w:br/>
        <w:t>Получить электронные учебники можно, установив приложение «Учебник цифрового века» через через Google Play, App Store или Windows Store.</w:t>
      </w:r>
      <w:r>
        <w:rPr>
          <w:sz w:val="26"/>
          <w:szCs w:val="26"/>
        </w:rPr>
        <w:t xml:space="preserve"> </w:t>
      </w:r>
      <w:r>
        <w:rPr>
          <w:rFonts w:cs="Times New        Roman;serif" w:ascii="Times New        Roman;serif" w:hAnsi="Times New        Roman;serif"/>
          <w:sz w:val="26"/>
          <w:szCs w:val="26"/>
        </w:rPr>
        <w:t>Или воспользоваться прямыми ссылками, приведенными ниже: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rFonts w:ascii="Times New        Roman;serif" w:hAnsi="Times New        Roman;serif" w:cs="Times New        Roman;serif"/>
          <w:sz w:val="26"/>
          <w:szCs w:val="26"/>
        </w:rPr>
      </w:pPr>
      <w:r>
        <w:rPr>
          <w:rFonts w:cs="Times New        Roman;serif" w:ascii="Times New        Roman;serif" w:hAnsi="Times New        Roman;serif"/>
          <w:sz w:val="26"/>
          <w:szCs w:val="26"/>
        </w:rPr>
        <w:t xml:space="preserve">Ссылка для установки версии под Windows 8.1 </w:t>
      </w:r>
      <w:hyperlink r:id="rId2" w:tgtFrame="_blank">
        <w:r>
          <w:rPr>
            <w:rStyle w:val="InternetLink"/>
            <w:sz w:val="26"/>
            <w:szCs w:val="26"/>
          </w:rPr>
          <w:t>https://www.microsoft.com/ru-ru/store/apps/учебник-цифрового-века/9nblgggz60vs</w:t>
        </w:r>
      </w:hyperlink>
      <w:r>
        <w:rPr>
          <w:rFonts w:cs="Times New        Roman;serif" w:ascii="Times New        Roman;serif" w:hAnsi="Times New        Roman;serif"/>
          <w:sz w:val="26"/>
          <w:szCs w:val="26"/>
        </w:rPr>
        <w:t>.</w:t>
      </w:r>
    </w:p>
    <w:p>
      <w:pPr>
        <w:pStyle w:val="TextBody"/>
        <w:rPr>
          <w:rFonts w:ascii="Times New        Roman;serif" w:hAnsi="Times New        Roman;serif" w:cs="Times New        Roman;serif"/>
          <w:sz w:val="26"/>
          <w:szCs w:val="26"/>
        </w:rPr>
      </w:pPr>
      <w:r>
        <w:rPr>
          <w:rFonts w:cs="Times New        Roman;serif" w:ascii="Times New        Roman;serif" w:hAnsi="Times New        Roman;serif"/>
          <w:sz w:val="26"/>
          <w:szCs w:val="26"/>
        </w:rPr>
        <w:t xml:space="preserve">Ссылка для скачивания версии под Windows 7 </w:t>
      </w:r>
      <w:hyperlink r:id="rId3" w:tgtFrame="_blank">
        <w:r>
          <w:rPr>
            <w:rStyle w:val="InternetLink"/>
            <w:sz w:val="26"/>
            <w:szCs w:val="26"/>
          </w:rPr>
          <w:t>http://www.prosv.ru/ebook/attach/setup1.2-2.exe</w:t>
        </w:r>
      </w:hyperlink>
      <w:r>
        <w:rPr>
          <w:rFonts w:cs="Times New        Roman;serif" w:ascii="Times New        Roman;serif" w:hAnsi="Times New        Roman;serif"/>
          <w:sz w:val="26"/>
          <w:szCs w:val="26"/>
        </w:rPr>
        <w:t>.</w:t>
      </w:r>
    </w:p>
    <w:p>
      <w:pPr>
        <w:pStyle w:val="TextBody"/>
        <w:rPr>
          <w:rFonts w:ascii="Times New        Roman;serif" w:hAnsi="Times New        Roman;serif" w:cs="Times New        Roman;serif"/>
          <w:sz w:val="26"/>
          <w:szCs w:val="26"/>
        </w:rPr>
      </w:pPr>
      <w:r>
        <w:rPr>
          <w:rFonts w:cs="Times New        Roman;serif" w:ascii="Times New        Roman;serif" w:hAnsi="Times New        Roman;serif"/>
          <w:sz w:val="26"/>
          <w:szCs w:val="26"/>
        </w:rPr>
        <w:t xml:space="preserve">Ссылка для установки версии под Android 4.4 и выше </w:t>
      </w:r>
      <w:hyperlink r:id="rId4" w:tgtFrame="_blank">
        <w:r>
          <w:rPr>
            <w:rStyle w:val="InternetLink"/>
            <w:sz w:val="26"/>
            <w:szCs w:val="26"/>
          </w:rPr>
          <w:t>https://play.google.com/store/apps/details?id=com.naum.reader</w:t>
        </w:r>
      </w:hyperlink>
      <w:r>
        <w:rPr>
          <w:rFonts w:cs="Times New        Roman;serif" w:ascii="Times New        Roman;serif" w:hAnsi="Times New        Roman;serif"/>
          <w:sz w:val="26"/>
          <w:szCs w:val="26"/>
        </w:rPr>
        <w:t>.</w:t>
      </w:r>
    </w:p>
    <w:p>
      <w:pPr>
        <w:pStyle w:val="TextBody"/>
        <w:rPr>
          <w:sz w:val="26"/>
          <w:szCs w:val="26"/>
          <w:lang w:val="ru-RU"/>
        </w:rPr>
      </w:pPr>
      <w:r>
        <w:rPr>
          <w:rFonts w:cs="Times New        Roman;serif" w:ascii="Times New        Roman;serif" w:hAnsi="Times New        Roman;serif"/>
          <w:sz w:val="26"/>
          <w:szCs w:val="26"/>
        </w:rPr>
        <w:t xml:space="preserve">Ссылка для установки версии под iOS 7 и выше </w:t>
      </w:r>
      <w:hyperlink r:id="rId5" w:tgtFrame="_blank">
        <w:r>
          <w:rPr>
            <w:rStyle w:val="InternetLink"/>
            <w:sz w:val="26"/>
            <w:szCs w:val="26"/>
          </w:rPr>
          <w:t>https://itunes.apple.com/ru/app/enlightenments-digital-textbook/id983633012?l=en&amp;mt=8</w:t>
        </w:r>
      </w:hyperlink>
      <w:r>
        <w:rPr>
          <w:rFonts w:cs="Times New        Roman;serif" w:ascii="Times New        Roman;serif" w:hAnsi="Times New        Roman;serif"/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нструкция по установке приложения «Учебник цифрового века» и загрузке учебников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ерационная система iO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того чтобы установить приложение, необходим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открыть официальный магазин приложений AppStore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найти приложение «Учебник цифрового века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нажать на кнопку «Загрузить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ввести ваш пароль Apple ID, если устройство его запросит, далее начнётся загрузк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атическая установка прилож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ерационная система Androi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установки приложения потребуется совершить следующие действ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зайти в официальный магазин приложений Google Play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найти приложение «Учебник цифрового века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нажать на кнопку «Загрузить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на открывшейся странице ознакомиться с разрешениями, которые требует да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принять их, нажав на кнопку «Принять и загрузить», далее начнётся загрузк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атическая установка прилож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ерационная система Windows 8.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того чтобы скачать приложение, необходим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открыть официальный магазин приложений Windows Store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найти приложение «Учебник цифрового века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нажать на кнопку «Установить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далее начнётся загрузка и автоматическая установка прилож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зайти в панель Метро (Пуск) и во вкладке все приложения (стрелка вниз) най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Учебник цифрового века», используя поиск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нажав правую клавишу (удерживая некоторое время курсор учебника), выбра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цию «Закрепить на начальном экране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после перенесения приложения на начальный экран, разместите плитку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ответствии со своими предпочтени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ерационная система Windows 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того чтобы скачать приложение, необходим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открыть сайт Издательства «Просвещение» www.prosv.ru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перейти во вкладку «Электронный учебник» в меню слев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нажать на плитку «Доступна новая версия для Windows 7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нажать на ссылку «Для ОС Windows 7» и скачать дистрибутив для устано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ож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убедиться, что у Вас установлены Microsoft .NET Framework 4 и Microsoft .NE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ramework 4.5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установить приложение, запустив дистрибути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здел 2. Использование при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запуска установленного приложения необходимо однократно нажать на иконку 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ображением логотипа издательства «Просвещение» на экране приложений устрой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нтерфейс при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ле запуска приложения пользователь попадает в окно авторизации. После вв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дентификатора школы и пароля, приложение активирует доступные лицензии,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ьзователь получает доступ к работе с приложением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лавный экр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ые объекты главного экрана приложения: левое меню и витри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вое (или основное) меню представляет собой чёрную вертикальную полосу в ле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ти экрана, содержащую в себе следующие элементы: «Мои учебники», «О программе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нажатии на них пользователь попадает в соответствующие раздел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равой части экрана представлена витрина с миниатюрами обложек электро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ебник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того чтобы скачать учебник нажмите на его обложку и в контекстном мен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берите опцию" загрузить". 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         Roman">
    <w:charset w:val="cc"/>
    <w:family w:val="auto"/>
    <w:pitch w:val="default"/>
  </w:font>
  <w:font w:name="Times New        Roman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www.microsoft.com/ru-ru/store/apps/&#1091;&#1095;&#1077;&#1073;&#1085;&#1080;&#1082;-&#1094;&#1080;&#1092;&#1088;&#1086;&#1074;&#1086;&#1075;&#1086;-&#1074;&#1077;&#1082;&#1072;/9nblgggz60vs&amp;hash=368ad3f70d883f417b5c64afd9d2f3e6" TargetMode="External"/><Relationship Id="rId3" Type="http://schemas.openxmlformats.org/officeDocument/2006/relationships/hyperlink" Target="https://mail.rambler.ru/m/redirect?url=http%3A//www.prosv.ru/ebook/attach/setup1.2-2.exe&amp;hash=f62dfcd8875095996b0cac2236ac8e25" TargetMode="External"/><Relationship Id="rId4" Type="http://schemas.openxmlformats.org/officeDocument/2006/relationships/hyperlink" Target="https://mail.rambler.ru/m/redirect?url=https%3A//play.google.com/store/apps/details%3Fid%3Dcom.naum.reader&amp;hash=f6f77e1c129c97299518ff750be906cf" TargetMode="External"/><Relationship Id="rId5" Type="http://schemas.openxmlformats.org/officeDocument/2006/relationships/hyperlink" Target="https://mail.rambler.ru/m/redirect?url=https%3A//itunes.apple.com/ru/app/enlightenments-digital-textbook/id983633012%3Fl%3Den%26mt%3D8&amp;hash=5618638954df7f95d5440dedc3bdaca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6-08-18T08:49:05Z</dcterms:modified>
  <cp:revision>4</cp:revision>
  <dc:subject/>
  <dc:title/>
</cp:coreProperties>
</file>