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09875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мпозиционное и художественное своеобразие романа А.С. Пушкина «Евгений Онегин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Образ автора, картины природы, роль лирических отступлений в романе А.С.Пушкина «Евгений Онегин». «Онегинская строф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углубить представления учащихся о композиции романа, пейзаже; выявить роль лирических отступлений в романе; проследить за авторской позиций в романе; продолжить работу над художественным текстом; дать понятие «онегинская строф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речь учащихся, способствовать формированию интереса к языку художественн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эстетического вкуса школьников, лучших человеческих качеств, интерес к творчеству А.С.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знаний и формирования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. Мы познакомились с романом. – Кого можно считать главным героем романа?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акова роль несюжетных и второстепенных персонажей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Что позволяет автору объединить их всех в одном романе?</w:t>
      </w:r>
      <w:r>
        <w:rPr/>
        <w:t xml:space="preserve"> (Онегин, по имени которого назван роман, – главный, центральный персонаж. Это безусловно, но он, словно магнит, притягивает других, казалось бы второстепенных, героев, которые помогают раскрыть характер «духовной жаждою» томимого Евгения. Все эти судьбы и характеры создали уникальный образ – образ русского общества I четверти XIX в.)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both"/>
        <w:rPr/>
      </w:pPr>
      <w:r>
        <w:rPr>
          <w:b/>
        </w:rPr>
        <w:t>Верно. Вокруг Онегина выстраивается композиция произведения.</w:t>
        <w:tab/>
        <w:t>Так какова цель нашего урока? (</w:t>
      </w:r>
      <w:r>
        <w:rPr/>
        <w:t>Проанализировать особенность  композиции романа)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both"/>
        <w:rPr>
          <w:b/>
          <w:b/>
        </w:rPr>
      </w:pPr>
      <w:r>
        <w:rPr>
          <w:b/>
        </w:rPr>
        <w:t>Пушкин обращается к читателю. делится секретами творческой лаборатории</w:t>
      </w:r>
    </w:p>
    <w:p>
      <w:pPr>
        <w:pStyle w:val="Normal"/>
        <w:spacing w:lineRule="auto" w:line="360"/>
        <w:jc w:val="both"/>
        <w:rPr/>
      </w:pPr>
      <w:r>
        <w:rPr/>
        <w:t>Я думал уж о форме плана,</w:t>
      </w:r>
    </w:p>
    <w:p>
      <w:pPr>
        <w:pStyle w:val="Normal"/>
        <w:spacing w:lineRule="auto" w:line="360"/>
        <w:jc w:val="both"/>
        <w:rPr/>
      </w:pPr>
      <w:r>
        <w:rPr/>
        <w:t>И как героя назову;</w:t>
      </w:r>
    </w:p>
    <w:p>
      <w:pPr>
        <w:pStyle w:val="Normal"/>
        <w:spacing w:lineRule="auto" w:line="360"/>
        <w:jc w:val="both"/>
        <w:rPr/>
      </w:pPr>
      <w:r>
        <w:rPr/>
        <w:t>Покамест моего романа</w:t>
      </w:r>
    </w:p>
    <w:p>
      <w:pPr>
        <w:pStyle w:val="Normal"/>
        <w:spacing w:lineRule="auto" w:line="360"/>
        <w:jc w:val="both"/>
        <w:rPr/>
      </w:pPr>
      <w:r>
        <w:rPr/>
        <w:t>Я кончил первую главу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1887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Но вы познакомились с текстом не только первой главы великого романа.</w:t>
      </w:r>
      <w:r>
        <w:rPr/>
        <w:t xml:space="preserve"> Попробуе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Актуализация опорных знаний учащих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Делимся на группы. Интеллектуальный турнир на знание текс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посвящён роман «Евгений Онегин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ого произведения взят эпиграф к первой главе романа? Кто его автор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из драматургов Пушкин называет в своём романе «другом свободы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балериной восхищался автор, когда описывает русский театр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родился Евгений Онеги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ой страны вернулся Ленский незадолго до знакомства с Онегины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… Мелькают мимо будки, бабы, Мальчишки, давки, фонари, Дворцы, сады, монастыри, Бухарцы, сани, огороды, Купцы, лачужки, мужики, Бульвары, башни, казаки, Аптеки, магазины моды, Балконы, львы на воротах. И стаи галок на крестах». Описание какого города приводится здес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чество Татьяны Лари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гувернёра Евгения Онег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сестру Татья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няню Татья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француза, подарившего Татьяне куплет, где «…смело вместо belle Nina поставил belle Tatiana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московскую тётку Татьяны Ларин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милию оружейного мастера — конструктора пистолетов, на которых стрелялись Онегин и Ленс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, согласно гаданию, должны были звать будущего мужа Татьяны Ларин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ыл секундантами на дуэли Онегина и Ленског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 сонника, который читала Татья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у какого поэта читал Ленский перед дуэль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танец танцевал Онегин с Ольгой Лариной на именинах Татья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кольких шагах стрелялись Онегин и Ленск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возрасте мы застаём Онегина в финале рома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ую настольную игру играли Ленский и Ольг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…Гребёнки, пилочки стальные, Кривые ножницы, прямые И щётки тридцати родов — И для ногтей и для зубов». Кому принадлежали все эти предмет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гда скромна, всегда послушна, Всегда как утро, весела, Как жизнь поэта простодушна, Как поцелуй любви, мила, Глаза как небо голубые; Улыбка, локоны льняные, Движенья, голос, легкий стан…».Чьё описание приведено здес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й портрет украшал кабинет Онег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 столбик с куклою чугунной Под шляпой с пасмурным челом, С руками, сжатыми крестом». Кого изображала эта фигурка, стоявшая на столе Онег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й рано нравились романы; Они ей заменяли всё; Она влюблялася в обманы И Ричардсона и Руссо». О ком идёт речь в этом отрыв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чтам невольная преданность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дражательная стран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зкий, охлажденный ум». О ком идёт речь в этих строчка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рсет носила очень узкий И русский Н как N французский произносить умела в нос…». О ком пишет Пушки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савец, в полном цвете лет, Поклонник Канта и поэт». О ком идёт реч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осприятие учащимися материала по теме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Слово уч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рота описаний и разностильность повествования не противоречат внутреннему единству «Евгения Онегина» - лирическим центром романа </w:t>
      </w:r>
      <w:r>
        <w:rPr>
          <w:b/>
          <w:sz w:val="28"/>
          <w:szCs w:val="28"/>
        </w:rPr>
        <w:t>является автор</w:t>
      </w:r>
      <w:r>
        <w:rPr>
          <w:sz w:val="28"/>
          <w:szCs w:val="28"/>
        </w:rPr>
        <w:t xml:space="preserve">. Мир </w:t>
      </w:r>
      <w:r>
        <w:rPr>
          <w:b/>
          <w:sz w:val="28"/>
          <w:szCs w:val="28"/>
        </w:rPr>
        <w:t>поэта бесконечен</w:t>
      </w:r>
      <w:r>
        <w:rPr>
          <w:sz w:val="28"/>
          <w:szCs w:val="28"/>
        </w:rPr>
        <w:t>, и «роман героев» оказывается лишь частью этого мира. Лирические отступления не отступают от дела, а обступают его со всех сторон. «Роман героев» существует внутри «романа автора» и вне его превращается в заурядную мелодраму с несбывшимися надеждами и разбитыми серд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ончательном тексте романа </w:t>
      </w:r>
      <w:r>
        <w:rPr>
          <w:b/>
          <w:sz w:val="28"/>
          <w:szCs w:val="28"/>
        </w:rPr>
        <w:t>390 строф, из 89 заняты</w:t>
      </w:r>
      <w:r>
        <w:rPr>
          <w:sz w:val="28"/>
          <w:szCs w:val="28"/>
        </w:rPr>
        <w:t xml:space="preserve"> лирическим отступлениями, что составляет четвертую часть романа (почти две главы). Это придает композиции романа своеобразие и неповторим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с учащими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спомните, что такое лирические отступ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ак они группируются тематически в романе «Евгений Онегин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ак они соотносятся с сюжетной частью рома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аковы основные функции лирических отступлений в произведении А.С.Пушк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Работа в тетр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Лирические отступления</w:t>
      </w:r>
      <w:r>
        <w:rPr>
          <w:sz w:val="28"/>
          <w:szCs w:val="28"/>
        </w:rPr>
        <w:t xml:space="preserve"> – это внесюжетный элемент, который позволяет автору обратиться к читателям со страниц своего произведения непосредственно, а не от лица кого-либо из действующих персона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асчитывают в романе Пушкина «Евгений Онегин» 27 лирических отступлений и 50 различных лирических вста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о., </w:t>
      </w:r>
      <w:r>
        <w:rPr>
          <w:i/>
          <w:sz w:val="28"/>
          <w:szCs w:val="28"/>
          <w:u w:val="single"/>
        </w:rPr>
        <w:t>в романе «Евгений Онегин» есть два художественных пласта, два мира – мир «эпических» героев (Онегина, Татьяны, Ленского и других персонажей) и мир автора, отраженный в лирических отступл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общения учащихся: </w:t>
      </w:r>
      <w:r>
        <w:rPr>
          <w:sz w:val="28"/>
          <w:szCs w:val="28"/>
        </w:rPr>
        <w:t xml:space="preserve"> образ автора в романе, роль пейзаж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ушкинского романа, который сам автор называл «свободным романом», такие отступления особенно важны. Ведь это свобода непринужденного разговора на самые разные темы, это свобода авторских отступлений от фабульной линии повеств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Тематически лирические отступления группируются как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тобиографическ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ртины родной природы, близкие автору и его героям, особенно Татьян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собственном творчестве, литературе, искусстве, о литературной борьбе того времени, современном Пушкину театр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ерсонажей тоже </w:t>
      </w:r>
      <w:r>
        <w:rPr>
          <w:b/>
          <w:sz w:val="28"/>
          <w:szCs w:val="28"/>
        </w:rPr>
        <w:t>имеет упорядоченную структуру.</w:t>
      </w:r>
      <w:r>
        <w:rPr>
          <w:sz w:val="28"/>
          <w:szCs w:val="28"/>
        </w:rPr>
        <w:t xml:space="preserve"> Главный принцип ее построения – это антитеза. Например, Онегин противопоставлен и Ленскому (как байронический герой – романтику-мечтателю), и Татьяне (как столичный денди – простой русской девушке), и высшему свету (хоть он и типичный молодой человек, но уже уставший от пустых развлечений), и соседям-помещикам (как аристократ со столичными привычками – сельским жителям помещикам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другие признаки антитезы в романе. (Работа с тексто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ние для учащихся. (Исследовательская работ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ривести примеры  лирических отступлений, по ходу работы с цитатами акцентировать внимание на том, какие черты личности повествователя стоят за его суждени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Записать фразы для характеристики автора и авторской речи в романе «Евгений Онегин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волнованная речь автор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 и образность язы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оэтической интон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елить героя собственным умонастроени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убина и многосторонность наблюдений над жизнь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бесценности быт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овенные мысли, исповедальн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емичность высказыв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7. Творческое задание учащимся:</w:t>
      </w:r>
      <w:r>
        <w:rPr>
          <w:sz w:val="28"/>
          <w:szCs w:val="28"/>
        </w:rPr>
        <w:t xml:space="preserve"> составить «режиссерский» комментарий к отдельным эпизодам картин природы, лирическим отступления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8. Слово учителя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негинская строфа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шкин максимально использует повествовательные возможности четырехстопного ямба. Ямб – гибкий, легкий, варьирующийся и интонационно очень близкий к разговорной речи размер. Той же цели служит и «онегинская строфа» принципиально новый тип строфы, созданный в романе Пушкиным. «Онегинская строфа» включает в себя 14 стихов четырехстопного ямба с рифмовкой </w:t>
      </w:r>
      <w:r>
        <w:rPr>
          <w:i/>
          <w:sz w:val="28"/>
          <w:szCs w:val="28"/>
        </w:rPr>
        <w:t xml:space="preserve">АбАб ВВгг Дее Джж (прописными буквами обозначены женские рифмы, строчными – мужские.) </w:t>
      </w:r>
      <w:r>
        <w:rPr>
          <w:sz w:val="28"/>
          <w:szCs w:val="28"/>
        </w:rPr>
        <w:t>Смысловая структура «онегинской строфы» - тезис, его развитие, кульминация, концовка – предает сам ход движения мыс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авторская «болтовня» направлена не только вовне – предметом изображения в романе становится сама история его создания. Рассказывая ее читателю, автор несколько раз указывает на композиционные «огрехи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Хоть поздно, а вступленье е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ончил первую глав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мотрел все это строг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й очень мног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х исправить не хоч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 мне сделаться умне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лах и в слоге поправлять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у пятую тетрад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тступлений очищ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чение творчества Пу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гранично обаятельна и многогранна личность Пушкина. Он с безоглядным бесстрашием защищал все, во что верил, что было его принципом, убеждением. Он был преданным другом и товарищем. Пушкин пал в борьбе за чистоту своего имени, имени человека, на которого смотрит вся Россия. И она считает его своим гением, выразителем своей независимости и чести. Пафос поэзии Пушкина – принятие жизни, «лелеющая душу гуманность» (В.Белинский о романе «Евгений Онегин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римо присутствует всегда и везд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судьбе герое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ится с читателем своими мыслями и чувств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уждает о нравах и морал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делать тезисные выписки из статей №8, 9 В.Белинского</w:t>
      </w:r>
      <w:r>
        <w:rPr>
          <w:sz w:val="28"/>
          <w:szCs w:val="28"/>
        </w:rPr>
        <w:t xml:space="preserve"> (о романе «Евгений Онегин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4:00Z</dcterms:created>
  <dc:creator>User</dc:creator>
  <dc:description/>
  <cp:keywords/>
  <dc:language>en-US</dc:language>
  <cp:lastModifiedBy>ученик</cp:lastModifiedBy>
  <dcterms:modified xsi:type="dcterms:W3CDTF">2016-02-08T11:04:00Z</dcterms:modified>
  <cp:revision>2</cp:revision>
  <dc:subject/>
  <dc:title>Урок № 3</dc:title>
</cp:coreProperties>
</file>