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333333"/>
        </w:rPr>
      </w:pPr>
      <w:r>
        <w:rPr>
          <w:color w:val="333333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7.7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Style w:val="StrongEmphasis"/>
          <w:color w:val="333333"/>
        </w:rPr>
      </w:pPr>
      <w:r>
        <w:rPr>
          <w:color w:val="333333"/>
        </w:rPr>
        <w:t> </w:t>
      </w:r>
      <w:r>
        <w:rPr/>
        <w:drawing>
          <wp:inline distT="0" distB="0" distL="0" distR="0">
            <wp:extent cx="2496185" cy="3333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333333"/>
        </w:rPr>
        <w:t>РАЗГОВОР О ПОЭТЕ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color w:val="333333"/>
        </w:rPr>
        <w:t>Наш корр.</w:t>
      </w:r>
      <w:r>
        <w:rPr>
          <w:color w:val="333333"/>
        </w:rPr>
        <w:t xml:space="preserve"> </w:t>
      </w:r>
    </w:p>
    <w:p>
      <w:pPr>
        <w:pStyle w:val="Normal"/>
        <w:spacing w:before="0" w:after="0"/>
        <w:jc w:val="both"/>
        <w:rPr>
          <w:color w:val="333333"/>
        </w:rPr>
      </w:pPr>
      <w:r>
        <w:rPr>
          <w:color w:val="333333"/>
        </w:rPr>
        <w:t>Литературные конференции, викторины, чтения, проходящие в общеобразовательном лицее № 107, стали уже хорошей традицией. Вот и 16 ноября ученики 7-го и 9-го классов собрались для того, чтобы поговорить о творчестве замечательного писателя, народного поэта республики Александра Павловича Филиппова. Поводом послужили отмечавшийся накануне в Уфе 80-летний юбилей писателя, до которого, к сожалению, сам Александр Павлович не дожил, и обширные публикации в двух номерах газеты «Истоки» с воспоминаниями друзей, соратников и просто читателей о жизни и творчестве большого художника.</w:t>
      </w:r>
    </w:p>
    <w:p>
      <w:pPr>
        <w:pStyle w:val="Normal"/>
        <w:spacing w:before="0" w:after="0"/>
        <w:jc w:val="both"/>
        <w:rPr>
          <w:color w:val="333333"/>
        </w:rPr>
      </w:pPr>
      <w:r>
        <w:rPr>
          <w:color w:val="333333"/>
        </w:rPr>
        <w:t>Школьники декламировали стихи А. Филиппова, который, кстати, начал печататься в таком же школьном возрасте, что и собравшиеся, зачитывали информацию о нем, взятую из уфимской периодики. Чувствовалось, что те из них, кто впервые познакомился с творчеством поэта, заинтересовались и жизнью, и простыми, доходящими до каждого слушателя лирическими строчками нашего замечательного земляка.</w:t>
      </w:r>
    </w:p>
    <w:p>
      <w:pPr>
        <w:pStyle w:val="Normal"/>
        <w:spacing w:before="0" w:after="0"/>
        <w:jc w:val="both"/>
        <w:rPr>
          <w:color w:val="333333"/>
        </w:rPr>
      </w:pPr>
      <w:r>
        <w:rPr>
          <w:color w:val="333333"/>
        </w:rPr>
        <w:t>Разговор о многосторонней литературной и общественной деятельности писателя поддержали пришедшие на встречу с учащимися литераторы Владимир Денисов и Сергей Янаки, которые поведали о своем многолетнем знакомстве со старшим товарищем, о совместной работе с ним, творческих встречах и дружеских беседах. Писатели подробно рассказали о газете «Истоки», редактором которой на протяжении многих лет был Александр Павлович, поделились своими мыслями о литературе и творческом процессе, ответили на вопросы школьников.</w:t>
      </w:r>
    </w:p>
    <w:p>
      <w:pPr>
        <w:pStyle w:val="Normal"/>
        <w:spacing w:before="0" w:after="0"/>
        <w:jc w:val="both"/>
        <w:rPr>
          <w:color w:val="333333"/>
        </w:rPr>
      </w:pPr>
      <w:r>
        <w:rPr>
          <w:color w:val="333333"/>
        </w:rPr>
        <w:t>Итог встречи подвела ведущая, заведующая школьной библиотекой Г. Мацеевич. Она поблагодарила пришедших литераторов за подробную и содержательную беседу и высказала пожелание в дальнейшем проводить подобные встречи с участием представителей творческих профессий республи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58:52Z</dcterms:created>
  <dc:creator/>
  <dc:description/>
  <dc:language>en-US</dc:language>
  <cp:lastModifiedBy/>
  <cp:revision>0</cp:revision>
  <dc:subject/>
  <dc:title/>
</cp:coreProperties>
</file>