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Публичный  доклад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муниципального бюджетного общеобразовательного учреждения лицей № 107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Советского района городского округа город Уфа  Республики Башкортостан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за 2012 -2013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  <w:br/>
        <w:t>В АСПЕКТЕ НАЦИОНАЛЬНОЙ ОБРАЗОВАТЕЛЬНОЙ ИНИЦИАТИВЫ НАША НОВАЯ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дним из направлений деятельности образовательной политики, рекомендованных на </w:t>
      </w:r>
      <w:r>
        <w:rPr>
          <w:b/>
          <w:sz w:val="20"/>
          <w:szCs w:val="20"/>
        </w:rPr>
        <w:t>августовском педагогическом совете</w:t>
      </w:r>
      <w:r>
        <w:rPr>
          <w:sz w:val="20"/>
          <w:szCs w:val="20"/>
        </w:rPr>
        <w:t xml:space="preserve"> стала  реализация проекта национальной образовательной инициативы НАША НОВАЯ ШКОЛА.</w:t>
      </w:r>
    </w:p>
    <w:p>
      <w:pPr>
        <w:pStyle w:val="Normal"/>
        <w:rPr/>
      </w:pP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ПС от 31.08.09 в МОУ лицей № 107</w:t>
      </w:r>
      <w:r>
        <w:rPr>
          <w:sz w:val="20"/>
          <w:szCs w:val="20"/>
        </w:rPr>
        <w:t xml:space="preserve"> было принято решение о создании творческой группы в целях разработки адаптированной к инфраструктуре нашего лицея образовательной инициативы  «НАША НОВАЯ ШКОЛА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годняшний день определены  пять основных направлений образовательной инициативы,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оставление качественных образовательных услуг в соответствии с обновленными образовательными стандартами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смотр и обновление системы поиска, поддержки и сопровождения одаренных детей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тие учительского потенциал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еспечение современной школьной инфраструктуры на основе развития взаимодействия лицея с организациями всей социальной сферы: учреждениями культуры, здравоохранения, спорта, досуга и прочих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воение новых технологий и методик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 Выработка рекомендаций по организации питания, спортивных занятий и медицинского обслужи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им из средств реализации данных направлений является применение информационно-коммуникационных технологий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Главным результатом </w:t>
      </w:r>
      <w:r>
        <w:rPr>
          <w:sz w:val="20"/>
          <w:szCs w:val="20"/>
        </w:rPr>
        <w:t>школьного образования должно стать его соответствие целям опережающего развития. Это означает, что изучать в школах необходимо не только достижения прошлого, но и те способы и технологии, которые пригодятся в будущем. Одними из технологий являются информационно – коммуникационные технологии, такая совокупность знаний о способах и средствах работы с информационными ресурсами о применении которых в учебно – воспитательном процессе нашего лицея вы сегодня узнает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ый человек окружен таким количеством информации, которое он не в состоянии перерабатывать и использовать для развития , без помощи ИКТ. С каждым годом все настойчивее в нашу жизнь врывается компьютер, а вместе с ним и информационные технологии, которые становятся неотъемлемой частью УВП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еализуя 3 направление – развитие учительского потенциала образовательной инициативы «НАША НОВАЯ ШКОЛА»,  мы широко используем на уроках возможности мультимедиа и Интернета. Конечно, компьютер не может заменить живого учителя. Зато может облегчить его труд, заинтересовать детей, обеспечить более наглядное, совершенно новое восприятие материал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кране демонстрируется ролик с видеозаписями фрагментов уроков  с использованием информационно-коммуникационных возможностей.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РОЛИК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На уроках </w:t>
      </w:r>
      <w:r>
        <w:rPr>
          <w:b/>
          <w:sz w:val="20"/>
          <w:szCs w:val="20"/>
        </w:rPr>
        <w:t>ИКТ можно использовать</w:t>
      </w:r>
      <w:r>
        <w:rPr>
          <w:sz w:val="20"/>
          <w:szCs w:val="20"/>
        </w:rPr>
        <w:t xml:space="preserve"> на всех этапах процесса обучения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ъяснении нового материала, закреплении, повторении, контроле знаний, умений, навыков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Современное образование создало проблему информационной перегруженности учащихся и проблему ориентировке в избыточном количестве информации. Столкнувшись с проблемой упущения обучающимися части информации, которую не под силу усвоить, учителя лицея нашли выход в применении </w:t>
      </w:r>
      <w:r>
        <w:rPr>
          <w:b/>
          <w:sz w:val="20"/>
          <w:szCs w:val="20"/>
        </w:rPr>
        <w:t>ИКТ в виде следующих моделей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выступление с опорой на мультимедийные презентаци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компьютерное тестирова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использование электронных энциклопедий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шеуказанные модели повышают </w:t>
      </w:r>
      <w:r>
        <w:rPr>
          <w:b/>
          <w:sz w:val="20"/>
          <w:szCs w:val="20"/>
        </w:rPr>
        <w:t>эффективность УВП</w:t>
      </w:r>
      <w:r>
        <w:rPr>
          <w:sz w:val="20"/>
          <w:szCs w:val="20"/>
        </w:rPr>
        <w:t xml:space="preserve"> за счет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я звуковых и зрительных демонстраций, выделения главных мыслей (происходит активизация восприятия материала), происходит экономия времени, отображаемый материал дает возможность обучающимся систематизировать свои ответы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Контрольное тестирование</w:t>
      </w:r>
      <w:r>
        <w:rPr>
          <w:sz w:val="20"/>
          <w:szCs w:val="20"/>
        </w:rPr>
        <w:t xml:space="preserve"> дае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овременному человеку необходимо уметь быстро искать нужную информацию, находящуюся на разных носителях. Работа с электронными энциклопедиями дает возможность, сэкономив время, найти необходимую информацию в нужном разделе. Данную работу можно проводить, отображая на экране всю последовательность операций, тем самым формируя у учащихся алгоритм поисковой деятельности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УВП учитель получает </w:t>
      </w:r>
      <w:r>
        <w:rPr>
          <w:b/>
          <w:sz w:val="20"/>
          <w:szCs w:val="20"/>
        </w:rPr>
        <w:t>возможность использовать ИКТ</w:t>
      </w:r>
      <w:r>
        <w:rPr>
          <w:sz w:val="20"/>
          <w:szCs w:val="20"/>
        </w:rPr>
        <w:t xml:space="preserve"> при изучении отдельных тем, для решения задач и моделирования химических и физических процессов, стимулирует интерес обучающихся к отдельным проблемам, предполагающим владение некоторой суммой знаний, и через проектную деятельность, предусматривающую решение одной или целого круга проблем, продемонстрировать практическое применение знани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у развития лицея внесен раздел «Информатизация образования. ИКТ», которое успешно реализуется по следующим направления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1. Техническое обеспечение процесса информат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годняшний день компьютерной техникой обеспечены большинство  учителей и все учебные кабинеты. Благодаря Федеральной программе лицей в этом году получил 26 ноутбуков, 4 проектора, 4 интерактивной доски, 4 принтера и 4 документ камеры, также компьютерный класс (12 современных компьютеров).  В первую очередь были обеспечены учителя начальной школы. Созданы 4 класса с интерактивной доской и проектором, принтером, ноутбуком  для работы по ФГОС.  Также своими силами были куплены 2 принтера, 2 МФУ, 2 проектора (кабинет физики, кабинет музыки). В лицее проведена локальная сеть, охватывающая все учебные кабинеты, библиотеку, приемную, кабинет директора, кабинет заместителей директора, учительскую, медкабинет и также благодаря этой локальной сети имеется доступ к сети Интернет с любого компьютера лицея. В связи с этим, лицей увеличил скорость доступа к Интернету и перешел на тариф «Венера» Уфанет до 20 Мбит/с. (1500 руб/мес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беспечение необходимого уровня грамотности у педагогов и школьников. Педагоги лицея  успешно проходят дистанционные курсы для учителей предметников, организуемые Башкирским институтом развития образования. Курсы проходят без отрыва от основной деятельности. Задания и результаты их выполнения отправляются по сети Интернет. Содержание заданий позволяет слушателям курсов освоить применение информационно – коммуникационных технологий, что позитивно отражается на их дальнейшем применении педагогами в учебно – воспитательной деятельности.  28 учителей нашего лицея  закончили прохождение  этих курсов, используя ресурсы сети Интернет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вышение мотивации к информационной деятельности, повышение общественной активности педагогов и школьников в информационно-ориентированное общество. Все педагоги лицея имеют свои электронные адреса, и так же все зарегистрированы на образовательном портале Республики Башкортостан. Регулярно пользуются информационно-коммуникационными технологиями 80% педагогическ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остепенно внедряются основные блоки управления образовательным процессом в лицее, в частности для составления расписания используется программа хроногра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оздание в 2007 году информационного узла (сайта) как ключевого момента оперативного и объективного информирования общественности о деятельности МБОУ лицей № 107. В этом учебном году официальный сайт лицея № 107 преобразился  и полностью соответствует требованиям к сайтам образовательных учреждений 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«Законом об образовании» ст.32 п.4.    Сайт находиться по адресу </w:t>
      </w:r>
      <w:r>
        <w:rPr>
          <w:sz w:val="20"/>
          <w:szCs w:val="20"/>
          <w:lang w:val="en-US"/>
        </w:rPr>
        <w:t>sch</w:t>
      </w:r>
      <w:r>
        <w:rPr>
          <w:sz w:val="20"/>
          <w:szCs w:val="20"/>
        </w:rPr>
        <w:t>107</w:t>
      </w:r>
      <w:r>
        <w:rPr>
          <w:sz w:val="20"/>
          <w:szCs w:val="20"/>
          <w:lang w:val="en-US"/>
        </w:rPr>
        <w:t>ufa</w:t>
      </w:r>
      <w:r>
        <w:rPr>
          <w:sz w:val="20"/>
          <w:szCs w:val="20"/>
        </w:rPr>
        <w:t>.3</w:t>
      </w:r>
      <w:r>
        <w:rPr>
          <w:sz w:val="20"/>
          <w:szCs w:val="20"/>
          <w:lang w:val="en-US"/>
        </w:rPr>
        <w:t>d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В лицее с апреля  2010 года  постепенно внедряется бесплатный электронный дневник </w:t>
      </w:r>
      <w:hyperlink r:id="rId2">
        <w:r>
          <w:rPr>
            <w:rStyle w:val="InternetLink"/>
          </w:rPr>
          <w:t>http://dnevnik.ru/</w:t>
        </w:r>
      </w:hyperlink>
      <w:r>
        <w:rPr>
          <w:sz w:val="20"/>
          <w:szCs w:val="20"/>
        </w:rPr>
        <w:t xml:space="preserve">  На сегодняшний день 70 % обучающихся охвачены этой работой. С 1 сентября 2013 года планируется 100% охват обучающихся,  родителей и учителей, пользующихся электронным дневником.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638" w:gutter="0" w:header="907" w:top="1183" w:footer="56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en-US"/>
        </w:rPr>
        <w:t>II</w:t>
      </w:r>
      <w:r>
        <w:rPr/>
        <w:t>. Состав обучающихся (основные количественные данные, в т.ч. по возрастам и классам обучения; социальный паспорт школы).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229"/>
      </w:tblGrid>
      <w:tr>
        <w:trPr>
          <w:trHeight w:val="5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(базового  уро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,3</w:t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711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8"/>
        <w:gridCol w:w="15"/>
        <w:gridCol w:w="558"/>
        <w:gridCol w:w="575"/>
        <w:gridCol w:w="556"/>
        <w:gridCol w:w="558"/>
        <w:gridCol w:w="15"/>
        <w:gridCol w:w="558"/>
        <w:gridCol w:w="558"/>
        <w:gridCol w:w="15"/>
        <w:gridCol w:w="558"/>
        <w:gridCol w:w="558"/>
        <w:gridCol w:w="15"/>
        <w:gridCol w:w="558"/>
        <w:gridCol w:w="558"/>
        <w:gridCol w:w="15"/>
        <w:gridCol w:w="558"/>
        <w:gridCol w:w="558"/>
        <w:gridCol w:w="15"/>
        <w:gridCol w:w="573"/>
        <w:gridCol w:w="543"/>
        <w:gridCol w:w="30"/>
        <w:gridCol w:w="558"/>
        <w:gridCol w:w="543"/>
        <w:gridCol w:w="30"/>
        <w:gridCol w:w="558"/>
        <w:gridCol w:w="543"/>
        <w:gridCol w:w="30"/>
        <w:gridCol w:w="558"/>
        <w:gridCol w:w="543"/>
        <w:gridCol w:w="30"/>
        <w:gridCol w:w="558"/>
        <w:gridCol w:w="543"/>
        <w:gridCol w:w="30"/>
        <w:gridCol w:w="558"/>
        <w:gridCol w:w="590"/>
        <w:gridCol w:w="25"/>
        <w:gridCol w:w="1153"/>
        <w:gridCol w:w="1178"/>
        <w:gridCol w:w="10"/>
      </w:tblGrid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Субботина Ирина Николаев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вет старшекласс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-воспитательной работе - Сидорова Н.И., Иманае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 по учебно-воспитательной работе, курирующая  вопросы по научно методической работе и  вопросы по родным языкам - Галимова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 по учебно-воспитательной работе, курирующая вопросы по информационным технологиям - Тагирова И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воспитательной работе - Колоб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о-педагогическая служб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циальный педагог Мухаметшина Д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сихолог Прокурина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административно-хозяйственной деятельности – Сайфуллина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 по охране труда – Орлова О.М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школой осуществляется в соответствии с Законом РФ «Об образовании» и Типовым положением об общеобразовательном учреждении на принципах демократичности, открытости, приоритета общечеловеческих ценностей, охраны жизни и здоровья человека, свободного развития лич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школой строится на принципах единоначалия и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тепенный переход на новые образовательные стандарты позволяет надеяться на улучшение материально-технической, информационно-технологической, учебно-лабораторной базы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Материально-техническое оснащение</w:t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6"/>
        <w:gridCol w:w="3056"/>
        <w:gridCol w:w="3067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омпьютер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ектор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активная дос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теры/сканеры/МФУ 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х них 22 старые 2000-2002г.выпуск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за 2012-2013 учебный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иоритетному национальному проекту «Образование» лицей № 107 получил: кабинет физики, кабинет химии с компьютером, кабинет русского языка с компьютером и проектор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большинство компьютерной техники приобретено по гранту 1 млн. рублей  приоритетного национального проекта «Образование» (2008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даря Федеральной программе лицей в этом году получил 26 ноутбуков, 4 проектора, 4 интерактивной доски, 4 принтера и 4 документ камеры, также компьютерный класс (12 современных компьютеров).  В первую очередь были обеспечены учителя начальной школы. Созданы 4 класса с интерактивной доской и проектором, принтером, ноутбуком  для работы по ФГОС.  Также своими силами были куплены 2 принтера, 2 МФУ, 2 проектора (кабинет физики, кабинет музык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е оснащение кабинетов 1-х классов в соответствии ФГОС и СанПиН</w:t>
      </w:r>
    </w:p>
    <w:tbl>
      <w:tblPr>
        <w:tblW w:w="1515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1245"/>
        <w:gridCol w:w="2717"/>
        <w:gridCol w:w="8891"/>
        <w:gridCol w:w="1252"/>
      </w:tblGrid>
      <w:tr>
        <w:trPr>
          <w:trHeight w:val="496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 С.Г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Ю.В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 ученический регулируемый по высоте и углу наклона столеш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 Г.Ф.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а А.Ф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регулируемый по высоте и углу наклона столеш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 ученический не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у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не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Ф.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галеева Э.Х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 ученический регулируемый по высоте и углу наклона столеш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енический не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не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Л.А.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цева Ю.М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ол ученический регулируемый по высоте и углу наклона столешниц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о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ученический регулируемый по высо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.М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аева Э.А.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каме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50"/>
        <w:rPr>
          <w:sz w:val="20"/>
          <w:szCs w:val="20"/>
        </w:rPr>
      </w:pPr>
      <w:r>
        <w:rPr>
          <w:sz w:val="20"/>
          <w:szCs w:val="20"/>
        </w:rPr>
        <w:t>Во всех кабинетах доски оборудованы софитами.</w:t>
      </w:r>
    </w:p>
    <w:p>
      <w:pPr>
        <w:pStyle w:val="Normal"/>
        <w:ind w:first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579"/>
        <w:gridCol w:w="1260"/>
        <w:gridCol w:w="1260"/>
        <w:gridCol w:w="128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1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/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/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лучших учителе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талантливой молодеж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школьных автобусов в сельские территори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истанционного образования детей-инвалид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/>
      </w:r>
    </w:p>
    <w:p>
      <w:pPr>
        <w:pStyle w:val="Normal"/>
        <w:rPr/>
      </w:pPr>
      <w:r>
        <w:rPr>
          <w:bCs/>
          <w:i/>
          <w:sz w:val="20"/>
          <w:szCs w:val="20"/>
          <w:lang w:val="en-US"/>
        </w:rPr>
        <w:t>VI</w:t>
      </w:r>
      <w:r>
        <w:rPr>
          <w:bCs/>
          <w:i/>
          <w:sz w:val="20"/>
          <w:szCs w:val="20"/>
        </w:rPr>
        <w:t>. Переход на новые образовательные стандарты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3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1661"/>
        <w:gridCol w:w="1661"/>
        <w:gridCol w:w="1701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напр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/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.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/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3/14</w:t>
            </w:r>
          </w:p>
          <w:p>
            <w:pPr>
              <w:pStyle w:val="Normal"/>
              <w:ind w:right="-2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. год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рганизация массового обучения работников образования по всему комплексу вопросов связанных с введением стандар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7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100%</w:t>
            </w:r>
          </w:p>
        </w:tc>
      </w:tr>
      <w:tr>
        <w:trPr>
          <w:trHeight w:val="132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Количество классов, использующие программы внеурочный деятельности ОУ в т.ч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в О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в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Организация использования дистанционной образовательной технологии в соответствии с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70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уется на 100%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Наличие основной  образовательной программы (ООП)  ОУ в соответствии с ФГ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VII</w:t>
      </w:r>
      <w:r>
        <w:rPr>
          <w:b/>
          <w:bCs/>
          <w:sz w:val="20"/>
          <w:szCs w:val="20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1. Контингент обучающихс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229"/>
      </w:tblGrid>
      <w:tr>
        <w:trPr>
          <w:trHeight w:val="52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</w:tr>
      <w:tr>
        <w:trPr>
          <w:trHeight w:val="54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(базового  уров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,3</w:t>
            </w:r>
          </w:p>
        </w:tc>
      </w:tr>
      <w:tr>
        <w:trPr>
          <w:trHeight w:val="533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en-US"/>
        </w:rPr>
        <w:t>7</w:t>
      </w:r>
      <w:r>
        <w:rPr>
          <w:bCs/>
          <w:sz w:val="20"/>
          <w:szCs w:val="20"/>
        </w:rPr>
        <w:t>.2. Режим работы образовательного учрежден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6"/>
        <w:gridCol w:w="2057"/>
        <w:gridCol w:w="2288"/>
        <w:gridCol w:w="2369"/>
      </w:tblGrid>
      <w:tr>
        <w:trPr>
          <w:trHeight w:val="53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3.4 классы – 5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лассы - 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1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должительность уроков (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5, 4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67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 (м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4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1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 2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о</w:t>
              <w:softHyphen/>
              <w:t>ведения промежу</w:t>
              <w:softHyphen/>
              <w:t>точной аттестаци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,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, год</w:t>
            </w:r>
          </w:p>
          <w:p>
            <w:pPr>
              <w:pStyle w:val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е,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9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 оставленных на второй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ведения о кадрах образовательного учреждения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8.1. Обобщенные сведения о составе и квалификации педагогических кадров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2126"/>
        <w:gridCol w:w="3022"/>
      </w:tblGrid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степ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Учителя, работающие по нетиповым программам (модифицированным; авторски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694"/>
        <w:gridCol w:w="1914"/>
        <w:gridCol w:w="1914"/>
        <w:gridCol w:w="2033"/>
      </w:tblGrid>
      <w:tr>
        <w:trPr/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ей, работающих по нетиповым программам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</w:tr>
      <w:tr>
        <w:trPr/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новидности учебных программ (кем утверждена или рекомендована к исполь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учебной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тодического обеспечения (учебники, пособия, дидактические материалы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Т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. Учебный план образовательного учреждения на учебный год (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Характеристика образовательных программ, реализуемых в общеобразовательных учреждениях различного вида</w:t>
      </w:r>
    </w:p>
    <w:tbl>
      <w:tblPr>
        <w:tblW w:w="1516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0"/>
        <w:gridCol w:w="2211"/>
        <w:gridCol w:w="2429"/>
        <w:gridCol w:w="2115"/>
        <w:gridCol w:w="96"/>
        <w:gridCol w:w="2125"/>
      </w:tblGrid>
      <w:tr>
        <w:trPr>
          <w:trHeight w:val="245" w:hRule="exact"/>
          <w:cantSplit w:val="true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560" w:hRule="exac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</w:t>
              <w:softHyphen/>
              <w:t>тельном учреждении (указание, где, в каких именно классах реализуются)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уровни подготовк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ступени (5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й ступени (10-1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ступени (5-9 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й ступени (10-11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углубленного изучения предметов по образова</w:t>
              <w:softHyphen/>
              <w:t>тельным областям, являющимся ведущими в принятых потоках дифференци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физико-математического профи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6а, 7а, 8а, 9а, 9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химического профи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, 7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едевтика гуманитарного профи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, 7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информационно- технологического профи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, 6а, 6б,7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едевтика художественно- эстетического профил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ехнологический профи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</w:tc>
      </w:tr>
      <w:tr>
        <w:trPr>
          <w:trHeight w:val="222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й профи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</w:t>
            </w:r>
          </w:p>
        </w:tc>
      </w:tr>
      <w:tr>
        <w:trPr>
          <w:trHeight w:val="411" w:hRule="atLeast"/>
          <w:cantSplit w:val="true"/>
        </w:trPr>
        <w:tc>
          <w:tcPr>
            <w:tcW w:w="1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в профильных классах и классах непрофильного уровня</w:t>
            </w:r>
          </w:p>
        </w:tc>
      </w:tr>
      <w:tr>
        <w:trPr>
          <w:trHeight w:val="559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исследовательской деятельност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1а,11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 школьников, учебные проекты, участие в конференциях и конкурсах различного уровня</w:t>
            </w:r>
          </w:p>
        </w:tc>
      </w:tr>
      <w:tr>
        <w:trPr>
          <w:trHeight w:val="271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органической хим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</w:tr>
      <w:tr>
        <w:trPr>
          <w:trHeight w:val="27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уравнения и неравен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1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</w:tr>
      <w:tr>
        <w:trPr>
          <w:trHeight w:val="205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в генетику и микробиолог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1а,11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</w:tr>
      <w:tr>
        <w:trPr>
          <w:trHeight w:val="253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технического содерж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,11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</w:tr>
      <w:tr>
        <w:trPr>
          <w:trHeight w:val="257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базового уровн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Изучение иностранных языков</w:t>
      </w:r>
    </w:p>
    <w:tbl>
      <w:tblPr>
        <w:tblW w:w="128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43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школа (чел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школа (чел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школа (чел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2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4. Нестандартные формы освоения образовательных программ по классам: экстернат  - 4 обучающихся - Кабиров Эмиль (8б класс), Хакимова Эльза (9а класс), Орехов Алексей (1в класс), Майорова Диана (3в клас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5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3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72"/>
        <w:gridCol w:w="1225"/>
        <w:gridCol w:w="1027"/>
        <w:gridCol w:w="4346"/>
        <w:gridCol w:w="284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учебной 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учителей, работающих по данной программ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учебно-метод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я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едеральному и региона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м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а России   (Валеева А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Г.Ф., Ахмет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Ю.В., Ибрагимова Г.Р., Минигалеева 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кола 2100  (Тимербаева Э.А., Путинцева С.Г., Валеева А.М., Зубаирова А.Ф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мзаев «Русский язык» для  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неев  Р.Н  «Русский язык» для 1,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унеев Р.Н. Учебник по обучению грамоте и чтению: Букварь – 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а России  (Валеева А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Г.Ф., Ахмет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Ю.В, Минигалеева Г.Р., Ибрагимова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а 2100  (Путинцева С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ирова А.Ф., Тимербаева Э.А, Валеева А.М.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лиманова, Горецкий, Голо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 1,2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унеев Р.Н.  «Литературное чтение» в  2 частях  для 1,2,3,4 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а России ( Валеева А.М., Абдрахманова Г.Ф., Ахметова Л.А.,  Кузьмина Ю.В, Минигалеева Э.Х., Ибрагимова Г.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кола 2100  (Путинцева С.Г, Зубаирова А.Ф. , Валеева А.М., Тимербаева  Э.А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 А.А.«Мир вокруг нас»  для 1 ,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 А.А. «Окружающий мир» 1, 2,3,4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кола России (Валеева А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а Г.Ф., Ахмет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Р., Минигалеева Э.Х., Кузьмина Ю.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кола 2100 (Тимербаева Э.А., Путинцева С.Г., Сержанина Л.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ро М.И. «Математика»  для 1,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терсон  Л.Г. «Математика» в 3-х  частях для 1,2 3,4  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ебн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Якупова З.Г.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 «Химия» 8,9,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«Химия» 11 кл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4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"/>
        <w:gridCol w:w="2235"/>
        <w:gridCol w:w="15"/>
        <w:gridCol w:w="1276"/>
        <w:gridCol w:w="36"/>
        <w:gridCol w:w="1382"/>
        <w:gridCol w:w="6662"/>
        <w:gridCol w:w="7"/>
        <w:gridCol w:w="1704"/>
        <w:gridCol w:w="23"/>
      </w:tblGrid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«Животны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общую би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зуллина Ф.Т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 авторская прогр.П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,Сон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«Биология.Бактерии.Грибы.Растения»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юшин «Биология.Животные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,Маш «Биология.Человек»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,Захаров,Сонин«Биология.Общие закономерности»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,Мамонтов,Сонин «Общая биология» 10-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лова О.М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е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Школа 2100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расимова,Неклюкова«География» 6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нская,Душина «География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ская «География.Природа России»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.Николина «География.Население и Хозяйство России» 9.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«Экономическая и социальная география мира» 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,Лавров «Глобальная география»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ушина,Притула «География.Земля-планета людей» 7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ина И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аев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А.З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обра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 Д.Д. «Всеобщая история.История древнего мира» 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«Всеобщая история.История средних веков»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, Баранов,Ванюшкина   «Новая история» 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Всеобщая история. История Нового времени» 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и др. «Российская история» 6,7,8,9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Д.Д. и др. История России и всеобщая история 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шкина, Л.Н., Данилов А.А. История ( история России и всеобщая история) 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культура Башкортостан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.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стина А.З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льбаев «Живые родники»  1-2,3-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нагулов и др. «Родной Башкортостан»5,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 и др. «Культура Бащкортостана» 7, 8, 9, 10к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анов и др. «История Башкортостана» 8, 9к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(Костина А.З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И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и др. « Обществознание»  6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умова И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И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сон «Математика» 6а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енкин и др. «Математика» 5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и др.   «Алгебра» 7,8,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    «Алгебра» 7,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«Алгебра и начала анализа» 10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«Алгебра и начала анализа»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«Геометрия»7-9 кл.,10-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агирова И.А., Мазитова И.А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«Информатика» 5,6,7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 др. «Информатика.» 8, 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гринович «Информатика и ИКТ» 10,11кл.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ернякова .Л.,Бадретдинова Н.Ш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тонова Р.Р.,Сержанина Л.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М.Р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«Английский язык» 2,3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«Английский язык» ,4,5,6,7,8,9, 10, 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ова и др. «Немецкий язык» 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  и др. «Немецкий язык» 5,6,7,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и др. «Немецкий язык.Контакты» 10-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узыка и ИЗО) (Мухаметшина Д.Г., Харисова И.Ю.,Губайдуллина Р.Т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  <w:br/>
              <w:br/>
              <w:br/>
              <w:t>МО Р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етдинова,Хусаинова  «Хрестоматия по музыке» 1,2,3,4,5,6,7,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«Основы живописи»5-8 кл., «Основы рисунка» 5-8 кл., «Основы композиции»5-8кл., «Краткий словарь художественных терминов»5-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ик, Ахадуллина «ИЗО»1-2кл.,3-4кл.,5-6кл.,7-8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исова И.Ю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ников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и др. «Черчение.Практическая графика»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имов и др. «Сборник зхадач по черчению и графике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хтиярова Г.Х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вич «Физика» 6а клас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«Физика» 7,8,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и др. «Физика»10,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ымкевич «Сборник задач по физике» 10-11 кл.                                                                                 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(Губайдуллина Р.Т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«МХК» 10,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Ж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  <w:br/>
              <w:t>(Христофорова В.А.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 др. «ОБЖ»10,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лиуллин В.Г., Губайдуллина Р.Т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имус «Технология» 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«Технология » 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вина «Технология» 1 -4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»5,6,7,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«Технология»10,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 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Эйдин А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С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Т.Г., Галимова Л.Ф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</w:t>
              <w:br/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«Русский язык.Теория» 5-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и др. «Русский язык.Практика» 5,6,7,8,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«Русский язык»10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,Тростенцова ,Баранов «Русский язык»5,6,7,8,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«Русский язык.Грамматика.Текст.Стили речи» 10-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йдин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С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Т.Г., Галимова Л.Ф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и др. «Литература»5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и др. «Литература»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«Литература»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и др. «Литература»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и др. «Литература»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«В мире литературы» 5,6,7,8,9,10,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язык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государствен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и др. «Башкирский язык»  1,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а,Габитова «Башкирский язык» 5,6,7,8,9,10-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башкир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язык и литератур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род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  <w:br/>
              <w:t>Р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 и др. «Подарок»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мбаев,Набиуллина «Башкирский язык» 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, Гафаров и др. «Башкирский язык» 5,6,7,8,9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еев, Гафаров «Башкирский язык   и литература»10,11 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ллабаева Г.Ш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род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«Алифба» 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«Татарский язык»2,3,4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ева «Татарский язык» 5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зянов «Татарская литература» 5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хметов «Татарский язык»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уллин «Татарская литература» 6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реева «Татарский язык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 «Татарская литература» 7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ев «Татарский  язык»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лин «Татарская речь» 8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натуллин «Татарский язык»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«Татарская литература»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хметов «Татарский язык» 10-11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рус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Эйдин А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а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С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Т.Г., Галимова Л.Ф.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род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ская «Русский язык» 1,2,3,4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ткова «Русская словесность.От слова к словесности»5,6,7,8,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 «Русская словесность.От слова к словесности» 1,2ч.10-11к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уч.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 Информационно-техническое оснащение  образовательного процесса</w:t>
      </w:r>
    </w:p>
    <w:tbl>
      <w:tblPr>
        <w:tblW w:w="98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6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электронной литературо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1. Перечень компьютеров, имеющихся в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1" w:type="dxa"/>
        <w:jc w:val="left"/>
        <w:tblInd w:w="-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9"/>
        <w:gridCol w:w="4093"/>
        <w:gridCol w:w="1133"/>
        <w:gridCol w:w="3105"/>
        <w:gridCol w:w="1841"/>
      </w:tblGrid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ип техни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установлен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инет информатики, администрация и т.д.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Кол-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спользуется (предмет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Год  установки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мпьютеры в комплекте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терактивная доск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ор короткофокусны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кумент камер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ФУ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Ноутбук и </w:t>
            </w:r>
            <w:r>
              <w:rPr>
                <w:b w:val="false"/>
                <w:sz w:val="20"/>
                <w:szCs w:val="20"/>
                <w:lang w:val="en-US"/>
              </w:rPr>
              <w:t>H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 нач. клас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3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Ноутбуки Н</w:t>
            </w:r>
            <w:r>
              <w:rPr>
                <w:b w:val="false"/>
                <w:sz w:val="20"/>
                <w:szCs w:val="20"/>
                <w:lang w:val="en-US"/>
              </w:rPr>
              <w:t>P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12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ринтеры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yoser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bCs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Cs/>
                <w:spacing w:val="-17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ФУ </w:t>
            </w:r>
            <w:r>
              <w:rPr>
                <w:b w:val="false"/>
                <w:sz w:val="20"/>
                <w:szCs w:val="20"/>
                <w:lang w:val="en-US"/>
              </w:rPr>
              <w:t xml:space="preserve">Cano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bCs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Cs/>
                <w:spacing w:val="-17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4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Проектор </w:t>
            </w:r>
            <w:r>
              <w:rPr>
                <w:b w:val="false"/>
                <w:sz w:val="20"/>
                <w:szCs w:val="20"/>
                <w:lang w:val="en-US"/>
              </w:rPr>
              <w:t>Benq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bCs/>
                <w:spacing w:val="-16"/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Cs/>
                <w:spacing w:val="-17"/>
                <w:sz w:val="20"/>
                <w:szCs w:val="20"/>
                <w:lang w:val="en-US"/>
              </w:rPr>
              <w:t>2012</w:t>
            </w:r>
          </w:p>
        </w:tc>
      </w:tr>
      <w:tr>
        <w:trPr>
          <w:trHeight w:val="392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firstLine="17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Интерактивная доска </w:t>
            </w:r>
            <w:r>
              <w:rPr>
                <w:b w:val="false"/>
                <w:sz w:val="20"/>
                <w:szCs w:val="20"/>
                <w:lang w:val="en-US"/>
              </w:rPr>
              <w:t>Smar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Board</w:t>
            </w:r>
            <w:r>
              <w:rPr>
                <w:b w:val="false"/>
                <w:sz w:val="20"/>
                <w:szCs w:val="20"/>
              </w:rPr>
              <w:t xml:space="preserve"> 6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  <w:t>2008</w:t>
            </w:r>
          </w:p>
        </w:tc>
      </w:tr>
      <w:tr>
        <w:trPr>
          <w:trHeight w:val="31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firstLine="17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истемный блок + монитор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бинет № 15, 25, 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6"/>
                <w:sz w:val="20"/>
                <w:szCs w:val="20"/>
                <w:lang w:val="en-US"/>
              </w:rPr>
            </w:pPr>
            <w:r>
              <w:rPr>
                <w:bCs/>
                <w:spacing w:val="-16"/>
                <w:sz w:val="20"/>
                <w:szCs w:val="20"/>
                <w:lang w:val="en-US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Cs/>
                <w:spacing w:val="-17"/>
                <w:sz w:val="20"/>
                <w:szCs w:val="20"/>
                <w:lang w:val="en-US"/>
              </w:rPr>
              <w:t>2009</w:t>
            </w:r>
          </w:p>
        </w:tc>
      </w:tr>
      <w:tr>
        <w:trPr>
          <w:trHeight w:val="618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u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180 + монитор 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ncMaster</w:t>
            </w:r>
            <w:r>
              <w:rPr>
                <w:sz w:val="20"/>
                <w:szCs w:val="20"/>
              </w:rPr>
              <w:t xml:space="preserve"> 943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su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7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Toshib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14, 22, 9, 37, 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</w:tr>
      <w:tr>
        <w:trPr>
          <w:trHeight w:val="282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Ноутбук  </w:t>
            </w:r>
            <w:r>
              <w:rPr>
                <w:sz w:val="20"/>
                <w:szCs w:val="20"/>
                <w:lang w:val="en-US"/>
              </w:rPr>
              <w:t>TOSHIBA Salellit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66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монитор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зам.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42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 + монитор  </w:t>
            </w: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6 </w:t>
            </w:r>
          </w:p>
        </w:tc>
      </w:tr>
      <w:tr>
        <w:trPr>
          <w:trHeight w:val="287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+ монитор </w:t>
            </w:r>
            <w:r>
              <w:rPr>
                <w:sz w:val="20"/>
                <w:szCs w:val="20"/>
                <w:lang w:val="en-US"/>
              </w:rPr>
              <w:t>CT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13, 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</w:tr>
      <w:tr>
        <w:trPr>
          <w:trHeight w:val="277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+ монитор </w:t>
            </w:r>
            <w:r>
              <w:rPr>
                <w:sz w:val="20"/>
                <w:szCs w:val="20"/>
                <w:lang w:val="en-US"/>
              </w:rPr>
              <w:t>Belne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4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анер </w:t>
            </w:r>
            <w:r>
              <w:rPr>
                <w:bCs/>
                <w:sz w:val="20"/>
                <w:szCs w:val="20"/>
                <w:lang w:val="en-US"/>
              </w:rPr>
              <w:t>CanonSc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ide</w:t>
            </w:r>
            <w:r>
              <w:rPr>
                <w:bCs/>
                <w:sz w:val="20"/>
                <w:szCs w:val="20"/>
              </w:rPr>
              <w:t xml:space="preserve"> 60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349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анер </w:t>
            </w:r>
            <w:r>
              <w:rPr>
                <w:bCs/>
                <w:sz w:val="20"/>
                <w:szCs w:val="20"/>
                <w:lang w:val="en-US"/>
              </w:rPr>
              <w:t>CanonSca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Lide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F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31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ектор </w:t>
            </w:r>
            <w:r>
              <w:rPr>
                <w:bCs/>
                <w:sz w:val="20"/>
                <w:szCs w:val="20"/>
                <w:lang w:val="en-US"/>
              </w:rPr>
              <w:t>Proxim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29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Epson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 22, 9, 25,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66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BenQ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89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 Kyocera FS-1300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19, 38,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Kyocera -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зам. директо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5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 Kyocera FS-1200D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, кабинет № 23, кабинет №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7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ФУ</w:t>
            </w:r>
            <w:r>
              <w:rPr>
                <w:bCs/>
                <w:sz w:val="20"/>
                <w:szCs w:val="20"/>
                <w:lang w:val="en-US"/>
              </w:rPr>
              <w:t xml:space="preserve"> Xerox PE1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0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GB"/>
              </w:rPr>
              <w:t xml:space="preserve"> Epson Stylus PHOTO R27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GB"/>
              </w:rPr>
              <w:t xml:space="preserve">Canon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. по АХ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Принтер струйный цветной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3845(в нерабочем состоянии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Принтеры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1100, 12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бинет №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чителя, секрета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</w:tr>
      <w:tr>
        <w:trPr>
          <w:trHeight w:val="42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BenQ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/>
            </w:pPr>
            <w:r>
              <w:rPr>
                <w:sz w:val="20"/>
                <w:szCs w:val="20"/>
              </w:rPr>
              <w:t xml:space="preserve">Кабинеты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, учащиес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86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+ монито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24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учащие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Компьютерны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199"/>
        <w:gridCol w:w="3399"/>
        <w:gridCol w:w="3833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азработа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именяется</w:t>
            </w:r>
          </w:p>
        </w:tc>
      </w:tr>
      <w:tr>
        <w:trPr>
          <w:trHeight w:val="31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 XP Professional 2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деятельность</w:t>
            </w:r>
          </w:p>
        </w:tc>
      </w:tr>
      <w:tr>
        <w:trPr>
          <w:trHeight w:val="27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 XP Home 20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26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ista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28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nux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nu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</w:tr>
      <w:tr>
        <w:trPr>
          <w:trHeight w:val="70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е программы (текстовый редактор, электронная таблица, база данных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icrosof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 2003, OpenOff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-ресур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дминистративная и учебная деятельность</w:t>
            </w:r>
          </w:p>
        </w:tc>
      </w:tr>
      <w:tr>
        <w:trPr>
          <w:trHeight w:val="4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,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int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фра-ресурс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vast</w:t>
            </w:r>
            <w:r>
              <w:rPr>
                <w:sz w:val="20"/>
                <w:szCs w:val="20"/>
              </w:rPr>
              <w:t xml:space="preserve"> 6.0</w:t>
            </w:r>
          </w:p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 (1 шт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ST Software a.s.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Касперског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,</w:t>
            </w:r>
          </w:p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деятельность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коло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 Управление школо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коло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расписа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ограф Мастер 3.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коло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Ra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10.3. Дополнительное оборудование</w:t>
      </w:r>
    </w:p>
    <w:tbl>
      <w:tblPr>
        <w:tblW w:w="15033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8206"/>
        <w:gridCol w:w="1893"/>
        <w:gridCol w:w="4031"/>
      </w:tblGrid>
      <w:tr>
        <w:trPr>
          <w:trHeight w:val="95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6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8"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установлено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30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 xml:space="preserve">Видеоплеер пишущий </w:t>
            </w:r>
            <w:r>
              <w:rPr>
                <w:spacing w:val="-2"/>
                <w:sz w:val="20"/>
                <w:szCs w:val="20"/>
                <w:lang w:val="en-US"/>
              </w:rPr>
              <w:t>L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3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ROLSE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3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 СОН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34</w:t>
            </w:r>
          </w:p>
        </w:tc>
      </w:tr>
      <w:tr>
        <w:trPr>
          <w:trHeight w:val="34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2" w:hanging="0"/>
              <w:rPr/>
            </w:pPr>
            <w:r>
              <w:rPr>
                <w:spacing w:val="-2"/>
                <w:sz w:val="20"/>
                <w:szCs w:val="20"/>
              </w:rPr>
              <w:t xml:space="preserve">Магнитола с СД </w:t>
            </w:r>
            <w:r>
              <w:rPr>
                <w:spacing w:val="-2"/>
                <w:sz w:val="20"/>
                <w:szCs w:val="20"/>
                <w:lang w:val="en-US"/>
              </w:rPr>
              <w:t>Filip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AZ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26/00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3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 xml:space="preserve">Видеомагнитофон </w:t>
            </w:r>
            <w:r>
              <w:rPr>
                <w:spacing w:val="-2"/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2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2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DVD</w:t>
            </w:r>
            <w:r>
              <w:rPr>
                <w:spacing w:val="-2"/>
                <w:sz w:val="20"/>
                <w:szCs w:val="20"/>
              </w:rPr>
              <w:t xml:space="preserve"> плеер ВВК </w:t>
            </w:r>
            <w:r>
              <w:rPr>
                <w:spacing w:val="-2"/>
                <w:sz w:val="20"/>
                <w:szCs w:val="20"/>
                <w:lang w:val="en-US"/>
              </w:rPr>
              <w:t>DV</w:t>
            </w:r>
            <w:r>
              <w:rPr>
                <w:spacing w:val="-2"/>
                <w:sz w:val="20"/>
                <w:szCs w:val="20"/>
              </w:rPr>
              <w:t xml:space="preserve"> 113</w:t>
            </w:r>
            <w:r>
              <w:rPr>
                <w:spacing w:val="-2"/>
                <w:sz w:val="20"/>
                <w:szCs w:val="20"/>
                <w:lang w:val="en-US"/>
              </w:rPr>
              <w:t>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2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Томсо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8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Видеоплеер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8</w:t>
            </w:r>
          </w:p>
        </w:tc>
      </w:tr>
      <w:tr>
        <w:trPr>
          <w:trHeight w:val="3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230" w:hanging="0"/>
              <w:rPr/>
            </w:pPr>
            <w:r>
              <w:rPr>
                <w:spacing w:val="-2"/>
                <w:sz w:val="20"/>
                <w:szCs w:val="20"/>
              </w:rPr>
              <w:t xml:space="preserve">Комплект по волновой оптике </w:t>
            </w:r>
            <w:r>
              <w:rPr>
                <w:sz w:val="20"/>
                <w:szCs w:val="20"/>
              </w:rPr>
              <w:t>на основе графопроек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1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амсу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Проигрыватель </w:t>
            </w:r>
            <w:r>
              <w:rPr>
                <w:spacing w:val="-3"/>
                <w:sz w:val="20"/>
                <w:szCs w:val="20"/>
                <w:lang w:val="en-US"/>
              </w:rPr>
              <w:t>DVD Shinc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 xml:space="preserve">Цифровая фотокамера </w:t>
            </w:r>
            <w:r>
              <w:rPr>
                <w:spacing w:val="-2"/>
                <w:sz w:val="20"/>
                <w:szCs w:val="20"/>
                <w:lang w:val="en-US"/>
              </w:rPr>
              <w:t>Can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 ВВК ДМ-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кустическая система Кор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30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50" w:hanging="0"/>
              <w:rPr/>
            </w:pPr>
            <w:r>
              <w:rPr>
                <w:spacing w:val="-2"/>
                <w:sz w:val="20"/>
                <w:szCs w:val="20"/>
              </w:rPr>
              <w:t xml:space="preserve">Акустическая система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Biema </w:t>
            </w:r>
            <w:r>
              <w:rPr>
                <w:sz w:val="20"/>
                <w:szCs w:val="20"/>
              </w:rPr>
              <w:t>300 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оноблок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блок Голд с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зыкальный центр Голд ста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Сильв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Biema 330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39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0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 РАДИОТЕХНИ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4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7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Видеоплеер </w:t>
            </w:r>
            <w:r>
              <w:rPr>
                <w:sz w:val="20"/>
                <w:szCs w:val="20"/>
                <w:lang w:val="en-US"/>
              </w:rPr>
              <w:t>DAEWO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TOMS O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Toshib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 xml:space="preserve">DVD </w:t>
            </w:r>
            <w:r>
              <w:rPr>
                <w:spacing w:val="-2"/>
                <w:sz w:val="20"/>
                <w:szCs w:val="20"/>
              </w:rPr>
              <w:t>проигрыватель ВВ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0"/>
                <w:szCs w:val="20"/>
              </w:rPr>
              <w:t xml:space="preserve">Телевизор 21 </w:t>
            </w:r>
            <w:r>
              <w:rPr>
                <w:spacing w:val="-2"/>
                <w:sz w:val="20"/>
                <w:szCs w:val="20"/>
                <w:lang w:val="en-US"/>
              </w:rPr>
              <w:t>Samsung CS-</w:t>
            </w:r>
            <w:r>
              <w:rPr>
                <w:sz w:val="20"/>
                <w:szCs w:val="20"/>
              </w:rPr>
              <w:t>21N11MJQ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Магнитола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б.</w:t>
            </w:r>
          </w:p>
        </w:tc>
      </w:tr>
      <w:tr>
        <w:trPr>
          <w:trHeight w:val="55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Комплект таблиц и интерактивное пособие на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диске с электронными таблиц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плекта по предмета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каб.30, 31, 32, 33, 34, 35, </w:t>
            </w:r>
          </w:p>
        </w:tc>
      </w:tr>
    </w:tbl>
    <w:p>
      <w:pPr>
        <w:pStyle w:val="Normal"/>
        <w:spacing w:before="0" w:after="12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360"/>
        <w:jc w:val="center"/>
        <w:rPr/>
      </w:pPr>
      <w:r>
        <w:rPr/>
        <w:t>Материально-техническая база (МТБ) столовой лицея</w:t>
      </w:r>
    </w:p>
    <w:tbl>
      <w:tblPr>
        <w:tblW w:w="15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6237"/>
        <w:gridCol w:w="1417"/>
        <w:gridCol w:w="1275"/>
        <w:gridCol w:w="14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 имеющегося оборудования (производственные, подсобные помещения, обеденный зал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зно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сто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ый лиф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ь мороз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месильная машина МТ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 ШПЭСМ-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Шкаф </w:t>
            </w:r>
            <w:r>
              <w:rPr>
                <w:sz w:val="20"/>
                <w:szCs w:val="20"/>
                <w:lang w:val="en-US"/>
              </w:rPr>
              <w:t xml:space="preserve">Polar </w:t>
            </w:r>
            <w:r>
              <w:rPr>
                <w:sz w:val="20"/>
                <w:szCs w:val="20"/>
              </w:rPr>
              <w:t xml:space="preserve"> ШХ-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плита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екц.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секц. – 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наплитный – 3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моечная – 6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 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раз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Starfood WB-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раз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ит первых блюд ПМЭС-70КМ-01 3 конфорки, нерж сталь (кух обор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судомоечная МПК-700К (кух обор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раз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настольная ВХС-1,0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Carboma R1400 "Полюс"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Carboma F700 "Полюс"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онвектомат ПКА 10-1/1 ВМ на 10 уров, 5 режим приготовл (кухон обор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пароконвектомат ПК-10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ягчитель д/ воды 12л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накопительный Термекс ER 80-V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настольная МИМ-300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ме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ротирочно-резательная по переработке овощей МПО-1-00 (кухон оборуд 2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350"/>
        <w:jc w:val="center"/>
        <w:rPr/>
      </w:pPr>
      <w:r>
        <w:rPr/>
        <w:t>Оборудование для медицинского кабинета</w:t>
      </w:r>
    </w:p>
    <w:tbl>
      <w:tblPr>
        <w:tblW w:w="13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2"/>
        <w:gridCol w:w="2956"/>
        <w:gridCol w:w="810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ометр кистево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-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атор локтевой настенны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Р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 венозный взросл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xm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/дезинфекции и предстерилиз.обработки мед.издел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ДО-10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тка мед.смотровая с подгол. (1950х650х520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-01-МСК-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почкообразный (нерж) 200х120х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МПч-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2-мя о/к прямые 140 мм 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33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 мягк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техн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переносной исп.2 (2-х ламп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П 2(2х15-0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ограф в комплекте дет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омер механич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пр-2а-2-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 сухой портатив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к процед. передвиж. с тремя полками (стекло) СПп-02-МСК на колёса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К-502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-холодильник медицинская 2 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мед. влагозащитный, футля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 xml:space="preserve">-03 </w:t>
            </w:r>
            <w:r>
              <w:rPr>
                <w:sz w:val="20"/>
                <w:szCs w:val="20"/>
                <w:lang w:val="en-US"/>
              </w:rPr>
              <w:t>base</w:t>
            </w:r>
            <w:r>
              <w:rPr>
                <w:sz w:val="20"/>
                <w:szCs w:val="20"/>
              </w:rPr>
              <w:t xml:space="preserve"> «Семейны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онометр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адаптером с двумя манжета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RON M2 Clacc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транспортная д/верх.конечности (типа Крамер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транспортная д/ниж.конечности (типа Крамер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. в 2-х исп.: 2-х секц., 3-х секц. б/колёс МСК-302-01 (одна секц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-М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2</w:t>
            </w:r>
          </w:p>
        </w:tc>
      </w:tr>
    </w:tbl>
    <w:p>
      <w:pPr>
        <w:pStyle w:val="Normal"/>
        <w:spacing w:before="0" w:after="120"/>
        <w:ind w:firstLine="3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В 2012-2013 учебном году приобретено</w:t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34"/>
        <w:gridCol w:w="2330"/>
        <w:gridCol w:w="243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rHeight w:val="2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646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9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4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ое 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Комплект таблиц и интерактивное пособие на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  <w:lang w:val="be-BY"/>
              </w:rPr>
              <w:t xml:space="preserve"> диске с электронными таблицами (для начальной школ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2 567,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для кабинетов начальных классов (интерактивные доски и техник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274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(комп.класс 12 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89,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KYOCERA MITA, </w:t>
            </w: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Can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5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л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9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98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BenQ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ка со спинкой (3 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ридж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очное крепление для проекто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6,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в раздевалках сп.зала (3 шт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2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мастерски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,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3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а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5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одеж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7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3 г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толово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0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ученическ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  <w:tr>
        <w:trPr>
          <w:trHeight w:val="28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дероб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8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ёт</w:t>
            </w:r>
          </w:p>
        </w:tc>
      </w:tr>
    </w:tbl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67"/>
        <w:rPr>
          <w:sz w:val="20"/>
          <w:szCs w:val="20"/>
        </w:rPr>
      </w:pPr>
      <w:r>
        <w:rPr>
          <w:sz w:val="20"/>
          <w:szCs w:val="20"/>
        </w:rPr>
        <w:t>В 2012-2013 учебном году произведено</w:t>
      </w:r>
    </w:p>
    <w:tbl>
      <w:tblPr>
        <w:tblW w:w="14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38"/>
        <w:gridCol w:w="2362"/>
        <w:gridCol w:w="232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2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фисной тех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роверка знаний требований охраны труда (3 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ого лица за ПБ зданий и сооружений (2 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ЭБ (1 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рсонала по обслуживанию ТЭУ (1 чел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2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замена деревянных оконных блок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72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ружной пожарной лестниц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на эвакуации людей при пожаре (9 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>
          <w:trHeight w:val="284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рядка огнетушителей (22 шт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ттестация по программе «Правила технической эксплуатации тепловых энергоустанов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сче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 2012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(общестроительные, сан.технические работы, кровл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85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 г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з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4. Электронная почта </w:t>
      </w:r>
      <w:r>
        <w:rPr>
          <w:b/>
          <w:bCs/>
          <w:sz w:val="20"/>
          <w:szCs w:val="20"/>
          <w:lang w:val="en-US"/>
        </w:rPr>
        <w:t>sch</w:t>
      </w:r>
      <w:r>
        <w:rPr>
          <w:b/>
          <w:bCs/>
          <w:sz w:val="20"/>
          <w:szCs w:val="20"/>
        </w:rPr>
        <w:t>107.</w:t>
      </w:r>
      <w:r>
        <w:rPr>
          <w:b/>
          <w:bCs/>
          <w:sz w:val="20"/>
          <w:szCs w:val="20"/>
          <w:lang w:val="en-US"/>
        </w:rPr>
        <w:t>ufa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Научно-методическая работа педагогического коллектива О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 прошедшем  учебном  году  педагогическим  коллективом  лицея № 107 был  рассмотрен  широкий  круг  методических 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должена работа над методической темой лицея «Модернизация учебно-воспитательного процесса в лицее с целью формирования творческой социально активной личности, раскрытия, развития и эффективной реализации природных способностей учащихся и повышения их конкурентоспособности в новых социально-экономических условиях», которая  решалась  чере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аботу  с  педагогическим  коллективом  по  повышению профессионального   уров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работу  с  учащимися:</w:t>
      </w:r>
    </w:p>
    <w:p>
      <w:pPr>
        <w:pStyle w:val="Normal"/>
        <w:tabs>
          <w:tab w:val="clear" w:pos="708"/>
          <w:tab w:val="left" w:pos="0" w:leader="none"/>
          <w:tab w:val="left" w:pos="1575" w:leader="none"/>
          <w:tab w:val="left" w:pos="162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индивидуальную и групповую работу с одаренными детьми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2700" w:leader="none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углубления  по  предметам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) совершенствование  методики  преподавания;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) коррекция  знаний  на  основе  диагностической  деятельности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) повышение  мотивации  учащихся;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) индивидуальные  занятия  со  слабоуспевающими  детьм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систему  платных  педагогических  услуг</w:t>
      </w:r>
    </w:p>
    <w:p>
      <w:pPr>
        <w:pStyle w:val="Normal"/>
        <w:tabs>
          <w:tab w:val="clear" w:pos="708"/>
          <w:tab w:val="left" w:pos="690" w:leader="none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боту  с  родителями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  <w:szCs w:val="20"/>
        </w:rPr>
        <w:t>Методическая  тема  реализуется  через  систему  методической  работы: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Heading"/>
        <w:rPr/>
      </w:pPr>
      <w:r>
        <w:rPr/>
        <w:t>Система методической работы лицея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19"/>
        <w:gridCol w:w="492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пед коллектив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глубления профильных предметов 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класса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ий сове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бъедин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   педагогические семинар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чество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предме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ф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ческая культур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/>
        <w:t>Участие в НПК МАН в 2012-2013 учебном году</w:t>
      </w:r>
    </w:p>
    <w:tbl>
      <w:tblPr>
        <w:tblW w:w="15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57"/>
        <w:gridCol w:w="2949"/>
        <w:gridCol w:w="1490"/>
        <w:gridCol w:w="3130"/>
        <w:gridCol w:w="2751"/>
      </w:tblGrid>
      <w:tr>
        <w:trPr>
          <w:trHeight w:val="102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г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>
          <w:trHeight w:val="53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рова Анастасия Серге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 исчислением высказыва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Антонина Васильевна 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мпьютерных программ при создании методических разрабо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лексеевн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 1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етей в Интернет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Ирина Аслямовна</w:t>
            </w:r>
          </w:p>
        </w:tc>
      </w:tr>
      <w:tr>
        <w:trPr>
          <w:trHeight w:val="89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компьютерных программ при создании методических разработ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Айнур Рустям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Электоронный учебник «Основы работы на 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rgWri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Ирина Аслямовна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я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таниславо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Использование поверхности твердого тела и нанесение изображения на него с помощью сканирующего зондового микроскопа «</w:t>
            </w:r>
            <w:r>
              <w:rPr>
                <w:sz w:val="20"/>
                <w:szCs w:val="20"/>
                <w:lang w:val="en-US"/>
              </w:rPr>
              <w:t>NanaEducat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.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нина В.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ярова Гульна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ована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хим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Анса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 на кухне: опасный враг или верный помощник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Земфира Гайниятулловна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лина Радим Ильфакови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е различия в письменной речи старшеклассни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илия Флюровна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Игор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 1812 года в русской поэзии 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Адель Валерье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красивое имя ребенку святая обязанность родител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абаева Гу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евна</w:t>
            </w:r>
          </w:p>
        </w:tc>
      </w:tr>
      <w:tr>
        <w:trPr>
          <w:trHeight w:val="68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на 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Анализ  переводов русскими  поэтами английских детских стих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Белла Леонидовна</w:t>
            </w:r>
          </w:p>
        </w:tc>
      </w:tr>
      <w:tr>
        <w:trPr>
          <w:trHeight w:val="77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лова Лилия Тимергалие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как средство манипуляции  общественным созна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ова Надежда Ивановна </w:t>
            </w:r>
          </w:p>
        </w:tc>
      </w:tr>
      <w:tr>
        <w:trPr>
          <w:trHeight w:val="86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натова Гузель Наилевн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ина Юлия Павл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иара в дизни обще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дежда Ивановна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вина Анастасия Алексадров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гражданского общества в России и республике Башкортостан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адежда Иван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Результативность      участия в РАЙОННОМ ЭТАПЕ МАН учителей </w:t>
      </w:r>
      <w:r>
        <w:rPr>
          <w:b/>
          <w:sz w:val="20"/>
          <w:szCs w:val="20"/>
        </w:rPr>
        <w:t>начально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липпов А. –  Призер районного этапа /учитель ПутинцеваС.Г./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тфурахманова З.- 3 место городской этап/ учитель Ахметова Л.А., Галимова Л.Ф.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татистика участия в МАН в 2012-2013 учебном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ный этап МАН</w:t>
      </w:r>
    </w:p>
    <w:tbl>
      <w:tblPr>
        <w:tblW w:w="99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91"/>
        <w:gridCol w:w="1558"/>
        <w:gridCol w:w="2404"/>
        <w:gridCol w:w="216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ер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й этап МАН</w:t>
      </w:r>
    </w:p>
    <w:tbl>
      <w:tblPr>
        <w:tblW w:w="87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843"/>
        <w:gridCol w:w="1794"/>
        <w:gridCol w:w="1581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ошли на заоч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ов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участии обучающихся лицея в конференциях и конкурсах городского, республиканского  и всероссийского уров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звание </w:t>
      </w:r>
      <w:r>
        <w:rPr>
          <w:b/>
          <w:sz w:val="20"/>
          <w:szCs w:val="20"/>
        </w:rPr>
        <w:t xml:space="preserve">Всероссийский заочный конкурс « Первые шаги в науку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НОП « Интеллектуально-творческий потенциал Росс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алгебра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к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физика 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тия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 Р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русский язык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ев Айн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информатика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: Всероссийская занимательная викторина для дошкольников, учащихся1-4, 5-11 классов « Первые в космос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 Таг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Иль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ерб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ера Арало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Всероссийский конкурс сочинений  о родном крае «Прошлое как настоящее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/ Организатор Союз детских писателей; </w:t>
      </w:r>
      <w:r>
        <w:rPr>
          <w:b/>
          <w:i/>
          <w:sz w:val="20"/>
          <w:szCs w:val="20"/>
        </w:rPr>
        <w:t>г. Москва</w:t>
      </w:r>
      <w:r>
        <w:rPr>
          <w:b/>
          <w:sz w:val="20"/>
          <w:szCs w:val="20"/>
        </w:rPr>
        <w:t xml:space="preserve"> /</w:t>
      </w:r>
    </w:p>
    <w:p>
      <w:pPr>
        <w:pStyle w:val="Normal"/>
        <w:rPr/>
      </w:pPr>
      <w:r>
        <w:rPr/>
        <w:t xml:space="preserve">                                            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Д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Всероссийский дистанционный конкурс ученических презентац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« Планета увлечений»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Ирина Асля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 Ирина Александро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региональная дистанционная олимпиа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сихологии « Психология без границ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БГПУ им. М.Акмуллы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Роб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 Эм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к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й конкурс  «КИТ- компьютеры, информатика, технолог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ко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каманова 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я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 Ай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това И.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российский конкурс по математике «Эврика»</w:t>
      </w:r>
    </w:p>
    <w:p>
      <w:pPr>
        <w:pStyle w:val="Normal"/>
        <w:jc w:val="center"/>
        <w:rPr/>
      </w:pPr>
      <w:r>
        <w:rPr/>
        <w:t>( ЦДО Отличник )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лев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ие конкурсы и олимпиа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звание конкурса </w:t>
      </w:r>
      <w:r>
        <w:rPr>
          <w:b/>
          <w:sz w:val="20"/>
          <w:szCs w:val="20"/>
        </w:rPr>
        <w:t>Республиканский конкурс на лучший перевод поэтического и прозаического текста, связанного с тематикой защиты года окружающей среды на иностранные и родные языки.</w:t>
      </w:r>
    </w:p>
    <w:p>
      <w:pPr>
        <w:pStyle w:val="Normal"/>
        <w:jc w:val="center"/>
        <w:rPr/>
      </w:pPr>
      <w:r>
        <w:rPr>
          <w:sz w:val="20"/>
          <w:szCs w:val="20"/>
        </w:rPr>
        <w:t>Номинация</w:t>
      </w:r>
      <w:r>
        <w:rPr>
          <w:b/>
          <w:sz w:val="20"/>
          <w:szCs w:val="20"/>
        </w:rPr>
        <w:t>: «Перевод поэзии на английский язы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БГПУ им. М.Акмуллы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н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ий фестиваль Франция и франкофони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вященном году французского языка и литературы в Ро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БГПУ им. М.Акмуллы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 Рад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лицей №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вна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ие конкурсы и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звание конкура Городской конкурс сочинений « Пою мою Республику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Управление  образования городского округа город Уфа РБ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1941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Э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нкова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ьянова  Э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ие конкурсы и олимпиа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конкура Городской  слет-конкурс «Юных экологов и лесов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Управление  образования городского округа город Уфа РБ/</w:t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418"/>
        <w:gridCol w:w="1842"/>
        <w:gridCol w:w="2033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У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дарова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«Гидробиология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з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ен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лицей №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дроби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зул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з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ба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2. Опытно-экспериментальная работу О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Методическая служба лицея находится на организационном этапе экспериментальной площадк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физике и математике. Определяется тема, задачи, руководитель. </w:t>
      </w:r>
    </w:p>
    <w:p>
      <w:pPr>
        <w:pStyle w:val="Normal"/>
        <w:jc w:val="both"/>
        <w:rPr/>
      </w:pPr>
      <w:r>
        <w:rPr>
          <w:sz w:val="20"/>
          <w:szCs w:val="20"/>
        </w:rPr>
        <w:t>11.3</w:t>
      </w:r>
      <w:r>
        <w:rPr>
          <w:b/>
          <w:bCs/>
          <w:sz w:val="20"/>
          <w:szCs w:val="20"/>
        </w:rPr>
        <w:t>. Исследовательская работ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е налажена исследовательская работа учащихся под руководством педаго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2-2013 учебном году  продолжило работу научное общество  «Лицеис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го входят 26 ученика со 2 по 11 класс под руководством 17 педагогов. Проведено три заседания. Председатель- Орлов Ег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еполагание привлечения учащихся для работы в НО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авыков исследовательской деятельност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креативности, навыков мысли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я работы с различными источниками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ышение уровня мотивации к уч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чение педагогических работников к научно – исследовательской деятельности как фактор личностного ро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навыков устной и письменной речи.</w:t>
      </w:r>
    </w:p>
    <w:p>
      <w:pPr>
        <w:pStyle w:val="Normal"/>
        <w:ind w:left="43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ыявлены следующие проблем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выбирать актуальные, интересные темы для работа, корректировать их при необходимости ( как это сделала Наумова И.И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або используются  ресурсы семьи и родителей.( Используют , например, Аблеева Е.Е , Губайудуллина Р.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лекать научного руководителя из В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остаточная четкость структурирования и оформления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ысокие результаты по точным наука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4. Обобщение передового педагогического опы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2010-2011 учебном году учителя МОУ лицей № 107 вели активную издательск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3358"/>
        <w:gridCol w:w="7115"/>
        <w:gridCol w:w="3784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</w:t>
            </w:r>
          </w:p>
        </w:tc>
      </w:tr>
      <w:tr>
        <w:trPr>
          <w:trHeight w:val="357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З.Г.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сследовательской деятельности по химии»,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журнал « Конференц-зал»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а Л.Ф.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Комплексный анализ текста при изучении темы « Односоставные предложения»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журн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нференц-зал»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и.И.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етодика подготовки к ГИА по математике»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журн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нференц-зал»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ова Б.Л.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еликий подвиг советского народа в победе над фашизмом»»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журна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онференц-за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1.5. Участие педагогов учреждения в профессиональных педагогических конкурсах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шибаева Р.И. как опытный учитель башкирского языка приняла участие в городском конкурсе « Учитель-исселедователь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Реализация программ дополнительного образования в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94"/>
        <w:gridCol w:w="2194"/>
        <w:gridCol w:w="2592"/>
        <w:gridCol w:w="2194"/>
        <w:gridCol w:w="1794"/>
        <w:gridCol w:w="2234"/>
      </w:tblGrid>
      <w:tr>
        <w:trPr/>
        <w:tc>
          <w:tcPr>
            <w:tcW w:w="1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и развивающие услуги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лени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специального обуч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консульт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и вне учебных програм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 по укреплению здоровь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аучно-исследовательской деятельност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каникулы по индивидуальным плана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ЕГ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платные образовательные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кетбо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мках урока физ-р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органической хим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ые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борство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уравнения и неравен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ого творч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ейб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в генетику и микробиологию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технического содерж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3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91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701"/>
        <w:gridCol w:w="1559"/>
        <w:gridCol w:w="1621"/>
        <w:gridCol w:w="9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пускников (на конец каждого учебного года)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2011-2012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-20123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ая средня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13.2. Сводная ведомость годовых оценок, полученных выпускниками начальной школы по предметам (за три предыдущих года)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20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9"/>
        <w:gridCol w:w="441"/>
        <w:gridCol w:w="551"/>
        <w:gridCol w:w="360"/>
        <w:gridCol w:w="490"/>
        <w:gridCol w:w="473"/>
        <w:gridCol w:w="567"/>
        <w:gridCol w:w="505"/>
        <w:gridCol w:w="567"/>
        <w:gridCol w:w="360"/>
        <w:gridCol w:w="505"/>
        <w:gridCol w:w="493"/>
        <w:gridCol w:w="499"/>
        <w:gridCol w:w="373"/>
        <w:gridCol w:w="549"/>
        <w:gridCol w:w="512"/>
        <w:gridCol w:w="746"/>
        <w:gridCol w:w="334"/>
        <w:gridCol w:w="534"/>
        <w:gridCol w:w="366"/>
        <w:gridCol w:w="12"/>
        <w:gridCol w:w="477"/>
        <w:gridCol w:w="567"/>
        <w:gridCol w:w="707"/>
        <w:gridCol w:w="672"/>
        <w:gridCol w:w="1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онце учебного года)</w:t>
            </w:r>
          </w:p>
        </w:tc>
        <w:tc>
          <w:tcPr>
            <w:tcW w:w="122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 – 2013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3. 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15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73"/>
        <w:gridCol w:w="707"/>
        <w:gridCol w:w="373"/>
        <w:gridCol w:w="707"/>
        <w:gridCol w:w="373"/>
        <w:gridCol w:w="556"/>
        <w:gridCol w:w="548"/>
        <w:gridCol w:w="532"/>
        <w:gridCol w:w="373"/>
        <w:gridCol w:w="707"/>
        <w:gridCol w:w="373"/>
        <w:gridCol w:w="707"/>
        <w:gridCol w:w="373"/>
        <w:gridCol w:w="707"/>
        <w:gridCol w:w="480"/>
        <w:gridCol w:w="600"/>
        <w:gridCol w:w="373"/>
        <w:gridCol w:w="455"/>
        <w:gridCol w:w="567"/>
        <w:gridCol w:w="425"/>
        <w:gridCol w:w="567"/>
        <w:gridCol w:w="707"/>
        <w:gridCol w:w="862"/>
        <w:gridCol w:w="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 – 2013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ван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/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4. Сводная ведомость годовых оценок, полученных выпускниками средней школы по предметам </w:t>
      </w:r>
    </w:p>
    <w:p>
      <w:pPr>
        <w:pStyle w:val="Normal"/>
        <w:ind w:lef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за три предыдущих года)</w:t>
      </w:r>
    </w:p>
    <w:tbl>
      <w:tblPr>
        <w:tblW w:w="1529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9"/>
        <w:gridCol w:w="373"/>
        <w:gridCol w:w="707"/>
        <w:gridCol w:w="373"/>
        <w:gridCol w:w="707"/>
        <w:gridCol w:w="373"/>
        <w:gridCol w:w="589"/>
        <w:gridCol w:w="492"/>
        <w:gridCol w:w="706"/>
        <w:gridCol w:w="494"/>
        <w:gridCol w:w="766"/>
        <w:gridCol w:w="373"/>
        <w:gridCol w:w="707"/>
        <w:gridCol w:w="373"/>
        <w:gridCol w:w="707"/>
        <w:gridCol w:w="480"/>
        <w:gridCol w:w="600"/>
        <w:gridCol w:w="486"/>
        <w:gridCol w:w="625"/>
        <w:gridCol w:w="522"/>
        <w:gridCol w:w="470"/>
        <w:gridCol w:w="567"/>
        <w:gridCol w:w="567"/>
        <w:gridCol w:w="71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 – 2013 учебный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 и  начала анализ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5. Формы проведения итоговой аттестации выпускников основной и средней школы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64"/>
        <w:gridCol w:w="795"/>
        <w:gridCol w:w="1109"/>
        <w:gridCol w:w="795"/>
        <w:gridCol w:w="1106"/>
        <w:gridCol w:w="795"/>
        <w:gridCol w:w="1109"/>
        <w:gridCol w:w="795"/>
        <w:gridCol w:w="1106"/>
        <w:gridCol w:w="795"/>
        <w:gridCol w:w="1109"/>
        <w:gridCol w:w="839"/>
      </w:tblGrid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 -  2013 учебный год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к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кл.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форм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экзаме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экзаме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ных работ (рефератов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выпускников, получивших медали по окончанию средней школ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6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02"/>
        <w:gridCol w:w="2912"/>
        <w:gridCol w:w="2912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-2013 учебный год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4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4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носить в абсолютных единицах через дробь к общему количеству выпускников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7. Участие в олимпиада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05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27"/>
        <w:gridCol w:w="1317"/>
        <w:gridCol w:w="2546"/>
        <w:gridCol w:w="1317"/>
        <w:gridCol w:w="1725"/>
        <w:gridCol w:w="1358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ы</w:t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в абсолютных единицах, через дробь кол-во призеров из них, % призеров от кол-ва участников от ОУ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учебный год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учебный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учебный год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кир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4/райо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/райо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4 район/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1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Башкортост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0 район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3 школа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олимпиа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начальная школа/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район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водилас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приказа по итг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5 /райо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/ 3 город/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 0 республика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 / 2 город/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 0 республика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4/райо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/1 город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 /0 город/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4/район/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/город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0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1/районная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1/районная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/0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/4/районная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 0 город 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/ 0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/3/районная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 город /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республика приз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/0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городская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городская/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/5 город/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/2 город/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 город участие/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 /о город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/ 1 город/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бедитель республика /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указать информацию о победителях районных, городских, республиканских и всероссийских олимпиа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8. Сводная ведомость выпускников, поступивших в различные учебные заведения</w:t>
      </w:r>
    </w:p>
    <w:tbl>
      <w:tblPr>
        <w:tblW w:w="1162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7"/>
        <w:gridCol w:w="1367"/>
        <w:gridCol w:w="1367"/>
        <w:gridCol w:w="1367"/>
        <w:gridCol w:w="1367"/>
        <w:gridCol w:w="1367"/>
      </w:tblGrid>
      <w:tr>
        <w:trPr>
          <w:trHeight w:val="796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09-2010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й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3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21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6"/>
        <w:gridCol w:w="9"/>
        <w:gridCol w:w="1187"/>
        <w:gridCol w:w="1245"/>
        <w:gridCol w:w="7"/>
        <w:gridCol w:w="1196"/>
        <w:gridCol w:w="1200"/>
        <w:gridCol w:w="1575"/>
        <w:gridCol w:w="168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щихся, сдававших ЕГЭ/ % от общего количества  выпускников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ли н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успев-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бал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 пор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одолели мин порог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-2011 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-2012 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/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/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/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/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/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/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-2013 учебный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/1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/1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/22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/1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3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,4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нцуз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61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циально-правовая защищенность и медико-социальные условия пребывания участников образовательного процесса (информация).Имеется один спортивный зал, один танцевальный зал, оснащенная всем необходимым оборудованием спортивная площадка.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ает медицинский кабинет, стоматологический кабинет. Систематически осуществляется контроль за здоровьем учени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пешно осуществляет работу социально-психологическая служба (1 психолог, 1 социальный педагог)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жегодно в летний период функционирует Центр дневного пребывания, создаются трудовые бригады из старшеклассников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 – психологическая работа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го медицинского обслуживания (данные о мед. кабинета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воспитанников) педагог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У или учредителя:</w:t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41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-2013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оля обучающихся, относящихся к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е здоровья</w:t>
      </w:r>
    </w:p>
    <w:tbl>
      <w:tblPr>
        <w:tblW w:w="1053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41"/>
        <w:gridCol w:w="2742"/>
        <w:gridCol w:w="278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реждения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0-2011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1-2012 учебный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2-2013 учебный год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/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/76</w:t>
            </w:r>
          </w:p>
        </w:tc>
      </w:tr>
      <w:tr>
        <w:trPr>
          <w:trHeight w:val="2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/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/7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7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/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66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" w:hanging="0"/>
        <w:rPr/>
      </w:pPr>
      <w:r>
        <w:rPr>
          <w:bCs/>
          <w:sz w:val="20"/>
          <w:szCs w:val="20"/>
          <w:lang w:val="en-US"/>
        </w:rPr>
        <w:t>XV</w:t>
      </w:r>
      <w:r>
        <w:rPr>
          <w:bCs/>
          <w:sz w:val="20"/>
          <w:szCs w:val="20"/>
        </w:rPr>
        <w:t xml:space="preserve">.Социальная активность и социальное партнерство ОУ(сотрудничество с вузами, учреждениями НПО, СПО). Публикации в СМИ об ОУ. 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отогалерия в газете «Комсомольская правда» под названием «Пусть меня научат».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" w:hanging="0"/>
        <w:rPr/>
      </w:pPr>
      <w:r>
        <w:rPr>
          <w:bCs/>
          <w:sz w:val="20"/>
          <w:szCs w:val="20"/>
          <w:lang w:val="en-US"/>
        </w:rPr>
        <w:t>XVI</w:t>
      </w:r>
      <w:r>
        <w:rPr>
          <w:bCs/>
          <w:sz w:val="20"/>
          <w:szCs w:val="20"/>
        </w:rPr>
        <w:t>.Основные сохраняющиеся проблемы ОУ.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ость капитального ремонта.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чебно-методическое обеспечение в соответствии с новыми образовательными стандартами.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" w:hanging="0"/>
        <w:rPr/>
      </w:pPr>
      <w:r>
        <w:rPr>
          <w:bCs/>
          <w:sz w:val="20"/>
          <w:szCs w:val="20"/>
          <w:lang w:val="en-US"/>
        </w:rPr>
        <w:t>XVII</w:t>
      </w:r>
      <w:r>
        <w:rPr>
          <w:bCs/>
          <w:sz w:val="20"/>
          <w:szCs w:val="20"/>
        </w:rPr>
        <w:t>.Основные направления ближайшего развития ОУ. Переход на новые образовательные стандарты.</w:t>
      </w:r>
    </w:p>
    <w:p>
      <w:pPr>
        <w:pStyle w:val="Normal"/>
        <w:ind w:left="1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9" w:hanging="0"/>
        <w:rPr/>
      </w:pPr>
      <w:r>
        <w:rPr>
          <w:bCs/>
          <w:sz w:val="20"/>
          <w:szCs w:val="20"/>
          <w:lang w:val="en-US"/>
        </w:rPr>
        <w:t>XVIII</w:t>
      </w:r>
      <w:r>
        <w:rPr>
          <w:bCs/>
          <w:sz w:val="20"/>
          <w:szCs w:val="20"/>
        </w:rPr>
        <w:t>.Финансовое обеспечение. Бюджетное.</w:t>
      </w:r>
    </w:p>
    <w:p>
      <w:pPr>
        <w:pStyle w:val="Normal"/>
        <w:ind w:left="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 30» июня 2013 г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  И.Н. Суббот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638" w:gutter="0" w:header="720" w:top="907" w:footer="4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133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1013396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7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4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4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6:00Z</dcterms:created>
  <dc:creator>user</dc:creator>
  <dc:description/>
  <cp:keywords/>
  <dc:language>en-US</dc:language>
  <cp:lastModifiedBy>Ириша</cp:lastModifiedBy>
  <cp:lastPrinted>2013-08-02T13:21:00Z</cp:lastPrinted>
  <dcterms:modified xsi:type="dcterms:W3CDTF">2013-08-12T15:33:00Z</dcterms:modified>
  <cp:revision>4</cp:revision>
  <dc:subject/>
  <dc:title>1</dc:title>
</cp:coreProperties>
</file>